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Biedrībai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>Darīsim paši!</w:t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IESNIEGUM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Lūdzu uzņemt Biedrībā </w:t>
      </w: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Darīsim paši!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r  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individuālo biedru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</w:rPr>
        <w:t xml:space="preserve">Vārds: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Uzvārds: 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sq-AL"/>
        </w:rPr>
        <w:t xml:space="preserve">Personas kods: </w:t>
      </w:r>
      <w:r>
        <w:rPr>
          <w:sz w:val="24"/>
          <w:szCs w:val="24"/>
          <w:u w:val="single"/>
          <w:lang w:val="sq-AL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Adrese korespodencei: __________________________________  LV-</w:t>
      </w:r>
      <w:r>
        <w:rPr>
          <w:sz w:val="24"/>
          <w:szCs w:val="24"/>
          <w:u w:val="single"/>
          <w:lang w:val="sq-AL"/>
        </w:rPr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Tālrunis/ fax: _______________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mob. tālrl.:________________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e-pasts: </w:t>
      </w:r>
      <w:r>
        <w:rPr>
          <w:rFonts w:cs="Times New Roman" w:ascii="Times New Roman" w:hAnsi="Times New Roman"/>
          <w:sz w:val="24"/>
          <w:szCs w:val="24"/>
          <w:u w:val="single"/>
          <w:lang w:val="sq-AL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/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</w:r>
    </w:p>
    <w:p>
      <w:pPr>
        <w:pStyle w:val="Normal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  <w:szCs w:val="24"/>
          <w:lang w:val="sq-AL"/>
        </w:rPr>
        <w:t xml:space="preserve">Apņemos ievērot Biedrības  Statūtu un Nolikumu prasības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 </w:t>
      </w:r>
    </w:p>
    <w:p>
      <w:pPr>
        <w:pStyle w:val="Heading3"/>
        <w:jc w:val="both"/>
        <w:rPr/>
      </w:pPr>
      <w:r>
        <w:rPr>
          <w:szCs w:val="24"/>
          <w:lang w:val="sq-AL"/>
        </w:rPr>
        <w:t>Datums: ______________</w:t>
        <w:tab/>
        <w:t xml:space="preserve">Paraksts: _________________/                                 /          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q-AL"/>
        </w:rPr>
      </w:pPr>
      <w:r>
        <w:rPr>
          <w:b/>
          <w:sz w:val="24"/>
          <w:szCs w:val="24"/>
          <w:u w:val="single"/>
          <w:lang w:val="sq-A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sq-AL"/>
        </w:rPr>
        <w:t>Atzīme par Padomes lēmumu</w:t>
      </w:r>
      <w:r>
        <w:rPr>
          <w:sz w:val="24"/>
          <w:szCs w:val="24"/>
          <w:lang w:val="sq-AL"/>
        </w:rPr>
        <w:t>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Padomes sēdes protokols  Nr .......... no ..........................................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Padomes  priekšsēdētāja paraksts : .................................... /D.Šēle/                      </w:t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Optima">
    <w:altName w:val="Courier New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Optima;Courier New" w:hAnsi="BaltOptima;Courier New" w:cs="BaltOptima;Courier New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Optima;Courier New" w:hAnsi="BaltOptima;Courier New" w:cs="BaltOptima;Courier New"/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6:00Z</dcterms:created>
  <dc:creator>Ante Uldis</dc:creator>
  <dc:description/>
  <cp:keywords/>
  <dc:language>en-US</dc:language>
  <cp:lastModifiedBy>Lietotajs</cp:lastModifiedBy>
  <dcterms:modified xsi:type="dcterms:W3CDTF">2019-01-28T09:06:00Z</dcterms:modified>
  <cp:revision>2</cp:revision>
  <dc:subject/>
  <dc:title/>
</cp:coreProperties>
</file>