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īguma piešķiršanas procedūras vērtēšanas ziņojums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0"/>
        <w:gridCol w:w="3600"/>
        <w:gridCol w:w="3600"/>
      </w:tblGrid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Projektā nepieciešamo pakalpojumu, darbu, vai pamatlīdzekļu nosaukums </w:t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Piegādes, pakalpojumu vai būvdarbu veicēji (nosaukums, juridiskā adrese un reģistrācijas numurs), kuri iesnieguši piedāvājumu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Piegādes priekšmeta </w:t>
            </w:r>
            <w:r>
              <w:rPr>
                <w:b/>
              </w:rPr>
              <w:t>ražotāja nosaukums, modelis, marka</w:t>
            </w:r>
            <w:r>
              <w:rPr/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hanging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Uzaicināto piegādātāju izvēles detalizēts pamatojum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Piedāvājuma saņemšanas datum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Piedāvājuma atbilstība uzaicinājumā un tehniskajā specifikācijā norādītajām prasībām (atbilst/neatbils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Projektā nepieciešamo pakalpojumu, darbu, tehnikas vai piegāžu piedāvājuma derīguma termiņ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Projektā nepieciešamo pakalpojumu, darbu, tehnikas vai piegāžu kopējā cena, norādot naudas vienības veidu (bez PV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lang w:eastAsia="en-US"/>
              </w:rPr>
              <w:t xml:space="preserve">Izvēlētais pakalpojumu, darbu, tehnikas un piegāžu sniedzējs (nosaukums un reģistrācijas numurs) </w:t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eastAsia="en-US"/>
              </w:rPr>
            </w:pPr>
            <w:r>
              <w:rPr/>
              <w:t xml:space="preserve">Ekonomiski visizdevīgākā piedāvājuma izvēles kritēriju pamatojums </w:t>
            </w:r>
          </w:p>
        </w:tc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 xml:space="preserve">Ja piedāvājums ir iesniegts ārvalstu valūtā, tad kopējā cena jānorāda gan ārvalstu valūtā, gan eiro Pārrēķins uz eiro jāveic saskaņā ar Latvijas Bankas noteikto un publicēto tās dienas valūtas maiņas kursu </w:t>
      </w:r>
      <w:r>
        <w:rPr/>
        <w:t>vērtēšanas ziņojuma sagatavošanas dienā</w:t>
      </w:r>
      <w:r>
        <w:rPr>
          <w:sz w:val="22"/>
          <w:szCs w:val="22"/>
        </w:rPr>
        <w:t xml:space="preserve"> (</w:t>
      </w:r>
      <w:hyperlink r:id="rId2">
        <w:r>
          <w:rPr>
            <w:rStyle w:val="InternetLink"/>
            <w:sz w:val="22"/>
            <w:szCs w:val="22"/>
          </w:rPr>
          <w:t>www.bank.lv</w:t>
        </w:r>
      </w:hyperlink>
      <w:r>
        <w:rPr>
          <w:sz w:val="22"/>
          <w:szCs w:val="22"/>
        </w:rPr>
        <w:t xml:space="preserve"> ). </w:t>
      </w:r>
    </w:p>
    <w:p>
      <w:pPr>
        <w:pStyle w:val="Foot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tbalsta pretendents apliecina, ka izvēlētā piegādātāja piedāvātā cena nodrošina finansējuma efektīvu izmantošanu un tā atbilst tirgus cena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tbalsta pretendents     </w:t>
      </w:r>
      <w:r>
        <w:rPr>
          <w:u w:val="single"/>
        </w:rPr>
        <w:tab/>
        <w:tab/>
        <w:tab/>
        <w:t xml:space="preserve">                   </w:t>
        <w:tab/>
        <w:tab/>
        <w:tab/>
      </w:r>
    </w:p>
    <w:p>
      <w:pPr>
        <w:pStyle w:val="Normal"/>
        <w:ind w:left="720" w:firstLine="720"/>
        <w:jc w:val="both"/>
        <w:rPr/>
      </w:pPr>
      <w:r>
        <w:rPr/>
        <w:tab/>
        <w:tab/>
        <w:t xml:space="preserve">     </w:t>
      </w:r>
      <w:r>
        <w:rPr>
          <w:sz w:val="18"/>
          <w:szCs w:val="18"/>
        </w:rPr>
        <w:t>(paraksts, paraksta atšifrējums, datums)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0" w:leader="none"/>
      </w:tabs>
      <w:jc w:val="center"/>
      <w:outlineLvl w:val="0"/>
    </w:pPr>
    <w:rPr>
      <w:b/>
      <w:bCs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1:50:00Z</dcterms:created>
  <dc:creator>tatjanat</dc:creator>
  <dc:description/>
  <cp:keywords/>
  <dc:language>en-US</dc:language>
  <cp:lastModifiedBy>Zanda Dimanta-Svilpe</cp:lastModifiedBy>
  <dcterms:modified xsi:type="dcterms:W3CDTF">2016-05-02T11:50:00Z</dcterms:modified>
  <cp:revision>2</cp:revision>
  <dc:subject/>
  <dc:title>Līguma piešķiršanas procedūras vērtēšanas ziņojums</dc:title>
</cp:coreProperties>
</file>