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Biedrības „Darīsim paši!” seminārs Alsungā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“</w:t>
      </w:r>
      <w:r>
        <w:rPr>
          <w:rFonts w:cs="Calibri" w:ascii="Calibri" w:hAnsi="Calibri"/>
          <w:b/>
          <w:color w:val="000000"/>
          <w:sz w:val="36"/>
          <w:szCs w:val="36"/>
        </w:rPr>
        <w:t>LEADER atbalsta iespējas”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sungas kultūras nams, Ziedulejas iela 1, Alsunga</w:t>
      </w:r>
    </w:p>
    <w:p>
      <w:pPr>
        <w:pStyle w:val="NormalWeb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6. gada 11. maijā, no plkst. 10.00–15.45 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BA KĀRTĪBA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0.00–12.00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ējās ekonomikas stiprināšan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, iesniedzamie dokument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2.00–12.45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Altum programmas atbalsta iespējas LEADER programmas projektu iesniedzējiem – fiziskām personām un uzņēmējiem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TUM Liepājas reģionālā centra vadītāja Ira Jākobso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2.45–13.15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Būvniecības dokumentācijas sagatavošana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sungas novada domes Būvvaldes vadītāja Ineta Butā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FF0000"/>
          <w:sz w:val="24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3.15–13.4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Kafijas pauze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3.45–15.4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as potenciāla attīstīb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, iesniedzamie dokumenti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i/>
          <w:i/>
          <w:sz w:val="24"/>
          <w:szCs w:val="28"/>
        </w:rPr>
      </w:pPr>
      <w:r>
        <w:rPr>
          <w:rFonts w:eastAsia="Times New Roman" w:cs="Calibri" w:ascii="Calibri" w:hAnsi="Calibri"/>
          <w:b/>
          <w:kern w:val="0"/>
          <w:sz w:val="24"/>
          <w:szCs w:val="28"/>
          <w:lang w:val="en-US" w:eastAsia="en-US"/>
        </w:rPr>
        <w:t>Pieteikšanās</w:t>
      </w:r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elektroniski pa e-pastu: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4"/>
            <w:szCs w:val="28"/>
            <w:lang w:val="en-US" w:eastAsia="en-US"/>
          </w:rPr>
          <w:t>darisim.pasi@gmail.com</w:t>
        </w:r>
      </w:hyperlink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norādot vārdu, uzvārdu, pārstāvēto organizāciju, novadu un kontaktinformāciju vai zvanot pa tālr. 26135858. </w:t>
      </w:r>
      <w:r>
        <w:rPr>
          <w:rFonts w:cs="Calibri" w:ascii="Calibri" w:hAnsi="Calibri"/>
          <w:i/>
          <w:sz w:val="24"/>
          <w:szCs w:val="28"/>
        </w:rPr>
        <w:t xml:space="preserve">                 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FORMĀCIJAI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Biedrība „Darīsim paši!” izsludina atklāta konkursa projektu pieteikumu pieņemšanas </w:t>
        <w:br/>
        <w:t>1. kārtu Lauku attīstības programmas 2014.–2020. gadam 19.2. pasākuma „Darbību īstenošana saskaņā ar sabiedrības virzītas vietējās attīstības stratēģiju” ietvaros apstiprinātās sabiedrības virzītas vietējās attīstības stratēģijas īstenošanai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ojektu iesniegumu pieņemšana notiks no 20.05.2016. līdz 20.06.2016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Ar Kuldīgas, Skrundas un Alsungas novada sabiedrības virzītu vietējās attīstības stratēģiju (SVVA) un dokumentāciju, kas nepieciešama, lai iesniegtu projekta iesniegumu, var iepazīties: biedrības „Darīsim paši!” mājaslapā </w:t>
      </w:r>
      <w:hyperlink r:id="rId3">
        <w:r>
          <w:rPr>
            <w:rStyle w:val="InternetLink"/>
            <w:rFonts w:cs="Calibri" w:ascii="Calibri" w:hAnsi="Calibri"/>
            <w:sz w:val="24"/>
            <w:szCs w:val="28"/>
          </w:rPr>
          <w:t>http://www.darisimpasi.lv/leader/vietejas-attistibas-strategija/</w:t>
        </w:r>
      </w:hyperlink>
      <w:r>
        <w:rPr>
          <w:rFonts w:cs="Calibri" w:ascii="Calibri" w:hAnsi="Calibri"/>
          <w:sz w:val="24"/>
          <w:szCs w:val="28"/>
        </w:rPr>
        <w:t xml:space="preserve">; Lauku atbalsta dienesta mājaslapā </w:t>
      </w:r>
      <w:hyperlink r:id="rId4">
        <w:r>
          <w:rPr>
            <w:rStyle w:val="InternetLink"/>
            <w:rFonts w:cs="Calibri" w:ascii="Calibri" w:hAnsi="Calibri"/>
            <w:sz w:val="24"/>
            <w:szCs w:val="28"/>
          </w:rPr>
          <w:t>http://www.lad.gov.lv/lv/atbalsta-veidi/projekti-un-investicijas/leader/leader-pieejas-istenosana-2014-2020/</w:t>
        </w:r>
      </w:hyperlink>
      <w:r>
        <w:rPr>
          <w:rFonts w:cs="Calibri" w:ascii="Calibri" w:hAnsi="Calibri"/>
          <w:sz w:val="24"/>
          <w:szCs w:val="28"/>
        </w:rPr>
        <w:t>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Kontaktinformācija: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Koordinatore Zanda Dimanta-Svilpe</w:t>
        <w:br/>
        <w:t>Mob. tālr.: 26135858</w:t>
        <w:br/>
        <w:t>Pilsētas laukums 4, 3. stāvs, Kuldīga, Kuldīgas novads</w:t>
        <w:br/>
        <w:t xml:space="preserve">E-pasts: darisim.pasi@gmail.com </w:t>
        <w:br/>
        <w:t>Mājaslapa: www.darisimpasi.lv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spacing w:before="100" w:after="100"/>
        <w:ind w:left="709" w:hanging="0"/>
        <w:jc w:val="center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 xml:space="preserve">Laipni lūgti visi interesenti! </w:t>
      </w:r>
    </w:p>
    <w:sectPr>
      <w:headerReference w:type="default" r:id="rId5"/>
      <w:type w:val="nextPage"/>
      <w:pgSz w:w="12240" w:h="15840"/>
      <w:pgMar w:left="382" w:right="993" w:gutter="0" w:header="851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635</wp:posOffset>
              </wp:positionV>
              <wp:extent cx="7193915" cy="902335"/>
              <wp:effectExtent l="0" t="635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902160"/>
                        <a:chOff x="0" y="0"/>
                        <a:chExt cx="7193880" cy="902160"/>
                      </a:xfrm>
                    </wpg:grpSpPr>
                    <wps:wsp>
                      <wps:cNvSpPr txBox="1"/>
                      <wps:spPr>
                        <a:xfrm>
                          <a:off x="0" y="624240"/>
                          <a:ext cx="71938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eastAsia="ja-JP" w:bidi="ar-S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/>
                              </w:rPr>
                              <w:t>Atbalsta Zemkopības ministrija un Lauku atbalsta dienest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 w:eastAsia="ja-JP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5520" y="0"/>
                          <a:ext cx="7128360" cy="563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eaderlogo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597000" y="0"/>
                            <a:ext cx="5313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Darisim pasi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2560"/>
                            <a:ext cx="1373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7000" y="720"/>
                            <a:ext cx="17532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9400" y="720"/>
                            <a:ext cx="25286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9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24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2.5pt;margin-top:0pt;width:566.45pt;height:71.05pt" coordorigin="50,0" coordsize="11329,14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;top:983;width:11328;height:43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eastAsia="ja-JP" w:bidi="ar-SA"/>
                        </w:rPr>
                        <w:t>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/>
                        </w:rPr>
                        <w:t>Atbalsta Zemkopības ministrija un Lauku atbalsta dienest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 w:eastAsia="ja-JP"/>
                        </w:rPr>
                        <w:t>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5" style="position:absolute;left:153;top:0;width:11226;height: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542;top:0;width:836;height:80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53;top:83;width:2161;height:70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747;top:1;width:2760;height:885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058;top:1;width:3981;height:79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0246,0" to="10247,788" ID="Straight Connector 13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5714,0" to="5715,788" ID="Straight Connector 14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2522,0" to="2523,788" ID="Straight Connector 15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pastaparakstsRakstz">
    <w:name w:val="E-pasta paraksts Rakstz.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pastaparaksts">
    <w:name w:val="E-pasta paraksts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eastAsia="Arial Unicode MS"/>
      <w:kern w:val="2"/>
      <w:sz w:val="21"/>
      <w:szCs w:val="21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sim.pasi@gmail.com" TargetMode="External"/><Relationship Id="rId3" Type="http://schemas.openxmlformats.org/officeDocument/2006/relationships/hyperlink" Target="http://www.darisimpasi.lv/leader/vietejas-attistibas-strategija/" TargetMode="External"/><Relationship Id="rId4" Type="http://schemas.openxmlformats.org/officeDocument/2006/relationships/hyperlink" Target="http://www.lad.gov.lv/lv/atbalsta-veidi/projekti-un-investicijas/leader/leader-pieejas-istenosana-2014-202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2:00Z</dcterms:created>
  <dc:creator>Jevgenija Hasjanova</dc:creator>
  <dc:description/>
  <cp:keywords/>
  <dc:language>en-US</dc:language>
  <cp:lastModifiedBy>Zanda Dimanta-Svilpe</cp:lastModifiedBy>
  <cp:lastPrinted>2016-04-25T11:53:00Z</cp:lastPrinted>
  <dcterms:modified xsi:type="dcterms:W3CDTF">2016-05-05T09:15:00Z</dcterms:modified>
  <cp:revision>8</cp:revision>
  <dc:subject/>
  <dc:title/>
</cp:coreProperties>
</file>