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534"/>
        <w:gridCol w:w="5953"/>
        <w:gridCol w:w="8222"/>
      </w:tblGrid>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i</w:t>
            </w:r>
          </w:p>
        </w:tc>
        <w:tc>
          <w:tcPr>
            <w:tcW w:w="82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s</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eikumi Nr.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cs="Times New Roman" w:ascii="Times New Roman" w:hAnsi="Times New Roman"/>
                <w:sz w:val="24"/>
                <w:szCs w:val="24"/>
              </w:rPr>
              <w:t>Pēc potenciālā projekta iesniedzēja sacītā šorīt: Lauksaimniecības tehnika kaļķa iegādei tiks nomāta – traktors un kliedētājs. Nomātajai tehnikai no Leader projekta vēlas uzstādīt precīzās l/s materiālu iestrādes iekārtas- GPS un datorizētu stūrēšanas sistēmas tehniku. Minētās iekārtas vadīs, normēs kliedētājā iebērto materiālu. Šādā veidā  tiks nodrošināts pakalpoj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ai arī uzņēmums pats nav primārais ražotājs, tomēr pakalpojums tiek sniegts nozarei kas ir saistīta ar primāro ražošanu. Nav attiecināms nekāda veida pakalpojums, kas tiek sniegts saistībā ar lauksaimniecības darbībām. </w:t>
            </w:r>
          </w:p>
          <w:p>
            <w:pPr>
              <w:pStyle w:val="Normal"/>
              <w:numPr>
                <w:ilvl w:val="0"/>
                <w:numId w:val="0"/>
              </w:numPr>
              <w:shd w:fill="FFFFFF" w:val="clear"/>
              <w:spacing w:lineRule="atLeast" w:line="330" w:before="300" w:after="150"/>
              <w:jc w:val="both"/>
              <w:outlineLvl w:val="0"/>
              <w:rPr>
                <w:rFonts w:ascii="Times New Roman" w:hAnsi="Times New Roman" w:eastAsia="Times New Roman" w:cs="Times New Roman"/>
                <w:bCs/>
                <w:color w:val="222222"/>
                <w:kern w:val="2"/>
                <w:sz w:val="24"/>
                <w:szCs w:val="24"/>
                <w:lang w:eastAsia="lv-LV"/>
              </w:rPr>
            </w:pPr>
            <w:r>
              <w:rPr>
                <w:rFonts w:eastAsia="Times New Roman" w:cs="Times New Roman" w:ascii="Times New Roman" w:hAnsi="Times New Roman"/>
                <w:bCs/>
                <w:color w:val="222222"/>
                <w:kern w:val="2"/>
                <w:sz w:val="24"/>
                <w:szCs w:val="24"/>
                <w:lang w:eastAsia="lv-LV"/>
              </w:rPr>
              <w:t xml:space="preserve">Saskānā ar saimniecisko darbību statistiskā klasifikācija Eiropas Kopienā, 2.redakcija - Statistical Classification of Economic Activities in the European Community, Revision 2 01.6.grupā </w:t>
            </w:r>
            <w:r>
              <w:rPr>
                <w:rFonts w:cs="Times New Roman" w:ascii="Times New Roman" w:hAnsi="Times New Roman"/>
                <w:color w:val="000000"/>
                <w:sz w:val="24"/>
                <w:szCs w:val="24"/>
                <w:shd w:fill="EEEEEE" w:val="clear"/>
              </w:rPr>
              <w:t>Šajā grupā ietilpst darbības, kas saistītas ar lauksaimniecisko ražošanu, un darbības, kas ir līdzīgas lauksaimniecībai, ar kuru nenodarbojas ražošanas nolūkos (lauksaimniecības produktu ražas novākšanas ziņā), un ko veic par atlīdzību vai uz līguma pamata. Tā ietver arī palīgdarbības pēc ražas novākšanas, kuras mērķis ir sagatavot lauksaimniecības produktus realizācij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jekta ietvaros ir paredzēta ceļa izbūve viesu mājas. Piebraucamajam ceļam (zemei), kas pieder pretendentam, ir servitūta ceļa statuss. Vai ceļu par Leader finansējumu drīkst izbūvēt arī sājā gadījumā?</w:t>
            </w:r>
          </w:p>
          <w:p>
            <w:pPr>
              <w:pStyle w:val="Sarakstarindkopa"/>
              <w:ind w:left="720" w:hanging="36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arakstarindkopa"/>
              <w:ind w:left="720" w:hanging="36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villikums, (1130.) servitūts ir "tāda tiesība uz kādu lietu, ar kuru īpašuma tiesība uz to ir lietošanas ziņā aprobežota kādai noteiktai personai vai noteiktam zemes gabalam par labu." (1156.)</w:t>
            </w:r>
            <w:r>
              <w:rPr>
                <w:rStyle w:val="StrongEmphasis"/>
                <w:rFonts w:cs="Times New Roman" w:ascii="Times New Roman" w:hAnsi="Times New Roman"/>
                <w:sz w:val="24"/>
                <w:szCs w:val="24"/>
              </w:rPr>
              <w:t xml:space="preserve"> </w:t>
            </w:r>
            <w:r>
              <w:rPr>
                <w:rFonts w:cs="Times New Roman" w:ascii="Times New Roman" w:hAnsi="Times New Roman"/>
                <w:sz w:val="24"/>
                <w:szCs w:val="24"/>
              </w:rPr>
              <w:t>Ar ceļa servitūtu var piešķirt tiesības: "1) uz kājceļu, 2) uz lopu ceļu un 3) uz braucamo ceļu".</w:t>
            </w:r>
          </w:p>
          <w:p>
            <w:pPr>
              <w:pStyle w:val="Normal"/>
              <w:jc w:val="both"/>
              <w:rPr/>
            </w:pPr>
            <w:r>
              <w:rPr>
                <w:rFonts w:cs="Times New Roman" w:ascii="Times New Roman" w:hAnsi="Times New Roman"/>
                <w:sz w:val="24"/>
                <w:szCs w:val="24"/>
              </w:rPr>
              <w:t xml:space="preserve">Ja atbalsta pretendents taisa savu ceļu (kuram ir īpašuma tiesības uz attiecīgo zemi), ko lieto arī citi, tas varētu būt ok. Ja arī zudīs kādreiz servitūta tiesības, pretendentam ceļš paliks īpašumā tāpat.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av pieļaujams, ka investicijas tiek ieguldītas īpašumā (zemē) kas pieder cit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Baznīca vēlas restaurāciju vai arī pārbūvi, bet lai viņi noteiktu ko un cik daudz viņiem vajag, kādi darbi un cik lielas  izmaksas jāplāno, ir nepieciešams veikt ēkas ekspertīzi . Pēc MK 590 28.6 punkta ekspertīzes ir atļautas 7 % apmērā no attiecināmajām izmaksām. Jautājums - vai šo ekspertīzi viņi var veikt jau šobrīd ( ALP projektu iesniegšana sākās no 20.aprīļa) un tad kad zinās tās rezultātu, sniedz ALP projektu rīcībā 2.1 "Kultūras mantojuma saglabāšana" un pievieno šīs ekspertīzes izmaksas pie attiecināmajām  izmaksām šajā projektā.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ā, šāda veida izmaksas ir attiecināmas zem projekta vispārējām izmaksām un vispārējās izmaksas var būt veiktas pirms projekta iesnieguma iesniegšanas VRG. Vispārējās izmaksas ir attiecināmas no brīža kad ir apstiprināts LAP 2014-2020, tas ir no 2015.gada februā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Biedrība apsaimnieko teritoriju, kurā ir dažāda veida šķēršļu pārvarēšanas elementi. Uz šo brīdi notiek arī aktivitātes , iesaistot novada jaunsargus. Plāno paplašināt un dažādot šos šķēršļus, bet  tie ir tik specifiski, ka tādus neražo masveidā. Jautājums - vai biedrība var iegādāties izejmateriālus ( metālu) un pati veikt šo šķēršļu izveid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skaņā ar Noteikumu Nr.590 31.3 apakšpunktu ir attiecināma būvmateriālu iegādes izmaksas, pamatojoties uz būvprojektu ar būvatļaujā izdarītu atzīmi par projektēšanas nosacījumu izpildi vai pretendenta sastādītu tāmi, ja būvvalde pretendentam izsniegusi paskaidrojuma raks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Biedrība, kura uz šo brīdi nav reģistrēta PVD kā pārstrādātājs, vēlās izveidot vietējo produktu pārstrādes vietu, ALP var pretendēt uz Rīcību 1.2. Lauksaimniecības produktu pārstrāde.  Kādiem kritērijiem jāatbilst šai biedrībai - vai tā var būt tikko dibināta vai jābūt esošai, kāds apgrozījums, biedru statuss utt.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z atbalstu darbībā “Lauksaimniecības produktu pārstrāde” var pretendēt gan esošs PVD reģistrēts lauksaimniecības produktu pārstrādātājs (MK Nr.590 8.2.1 apakšpunkts), gan jauns, kas plāno nodarboties ar lauksaimniecības produktu pārstrādi (MK Nr.590 8.2.2. apakšpunkts). Ja tas ir jauns uzņēmums tad līdz maksājuma pieprasījuma iesniegšanai Dienestā viņam ir jāreģistrējas vai tiek atzīts PVD, kā pārtikas aprites uzņēmums.</w:t>
            </w:r>
          </w:p>
          <w:p>
            <w:pPr>
              <w:pStyle w:val="Normal"/>
              <w:spacing w:before="0" w:after="200"/>
              <w:jc w:val="both"/>
              <w:rPr/>
            </w:pPr>
            <w:r>
              <w:rPr>
                <w:rFonts w:cs="Times New Roman" w:ascii="Times New Roman" w:hAnsi="Times New Roman"/>
                <w:sz w:val="24"/>
                <w:szCs w:val="24"/>
              </w:rPr>
              <w:t>Ja nāk esošs tad apgrozījums līdz 70 000. Sasniedzamie rādītāji ir tie kas minēti MKNr.590 14.4 apakšpunktā (jauniem uzņēmumiem), nekādu papildus nosacījumu uz biedru statusu nav jo uz kooprojektu šāda jauna biedrība nevar startē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utājums par biteniekiem - medus sviešana no LEADER nav attiecināma, bet ja iegādājās iekārtas vaska kausēšanai, no kura daļu  izlietos sveču taisīšanai un daļu paturēs sev vai pārdo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skaņā ar Noteikumu  Nr.590 25.2.apakšounktu atbalstu nepiešķir saimnieciskās darbības nozarēm, kas minētas regulas Nr.1407/2013 1.panta 1.punkta b). tātad atbalstu nepiešķir lauksaimniecības produktu primārai ražošanai- medus. Šīs pašas regulas (11) ir minēts ja uzņēmums nodarbojas gan ar primāro ražošanu gan citā nozarē tad ir jānodrošina, ka ar iegādāto investīciju izslēgtā nozare negūst labumu. Tātad ja pretendents nodarbojās ar medus vākšanu ( ir stropi, meduss sviede utt.), bet projekta ietvaros tiks iegādāta iekārta lai lietu vaska sveces tad tas ir atbalstāms. Ir jānošķir lauksaimnieciskās darbības no nelauksaimnieciskā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attiecināmas alkohola tirgošanas licences iegāde? Licence būtu nepieciešama, lai, piemēram, kafejnīcā tirgotu vietējo ražotāju vīnu, alu, degvīn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skaņā ar Noteikumu Nr.590 28.5 apakšpunktu ir attiecināma licenču saņemšanas vai izmantošanas izmaksas, kas saistītas tieši ar projekta sagatavošanu vai īstenošanu un nepārsniedz 10% no projekta attiecināmo izmaksu kopsummas. Tātad ja tikai licences iegāde nav attiecināma. Savukārt ja projektu ir iesniedzis uzņēmējs kurš projekta ietvaros ir izveidojis vīna degustācijas telpu, kurā ir paredzēts arī tirgot vīnu, tad licences iegāde ir attiecinā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projektā pie 5.1.aktivitātes var  paredzēt etiķešu dizaina izstrādi, kā pakalpojumu, un iegādāties aparātu, etiķešu drukāšanai?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a ietvaros tiks radīts pakalpojums- etiķešu dizaina izstrāde + papildus tiek iegādāts aprīkojums lai to veiktu- 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mājražotāja projektā, īstenojot projektu par mājražošanas uzsākšanu, attiecināmas PVD nepieciešamās pārbaudes izmaksas, piemēram, ūdens analīžu veikšan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 zem vispārējām izmaksā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ziska persona plāno uzsākt uzņēmējdarbību. Projekta ietvaros viņš plāno iepirkt vietējo zemnieku un mājražotāju produktus, fasēt tos un pārdot tālāk. Papildus viņš varētu piedāvāt arī produktu fasēšanas pakalpojumu zemniekiem un mājražotājiem. Vai viņš projektā var iegādāties fasēšanas iekārtas un fasēt, piemēram, pienu, gaļu?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ē, lai arī uzņēmums pats nav primārais ražotājs, tomēr pakalpojums tiek sniegts nozarei kas ir saistīta ar primāro ražošanu. Nav attiecināms nekāda veida pakalpojums, kas tiek sniegts saistībā ar lauksaimniecības darbībām.</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color w:val="222222"/>
                <w:kern w:val="2"/>
                <w:sz w:val="24"/>
                <w:szCs w:val="24"/>
                <w:lang w:eastAsia="lv-LV"/>
              </w:rPr>
              <w:t xml:space="preserve">Saskānā ar saimniecisko darbību statistiskā klasifikācija Eiropas Kopienā, 2.redakcija - Statistical Classification of Economic Activities in the European Community, Revision 2 01.6.grupā </w:t>
            </w:r>
            <w:r>
              <w:rPr>
                <w:rFonts w:cs="Times New Roman" w:ascii="Times New Roman" w:hAnsi="Times New Roman"/>
                <w:color w:val="000000"/>
                <w:sz w:val="24"/>
                <w:szCs w:val="24"/>
                <w:shd w:fill="EEEEEE" w:val="clear"/>
              </w:rPr>
              <w:t>Šajā grupā ietilpst darbības, kas saistītas ar lauksaimniecisko ražošanu, un darbības, kas ir līdzīgas lauksaimniecībai, ar kuru nenodarbojas ražošanas nolūkos (lauksaimniecības produktu ražas novākšanas ziņā), un ko veic par atlīdzību vai uz līguma pamata. Tā ietver arī palīgdarbības pēc ražas novākšanas, kuras mērķis ir sagatavot lauksaimniecības produktus realizācij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attiecināma arī licence mūzikas apskaņošana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skaņā ar Noteikumu Nr.590 28.5 apakšpunktu ir attiecināma licenču saņemšanas vai izmantošanas izmaksas, kas saistītas tieši ar projekta sagatavošanu vai īstenošanu un nepārsniedz 10% no projekta attiecināmo izmaksu kopsummas. Tātad  tikai licences iegāde nav attiecinām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 licence tiek izsniegta uz kādu konkrētu termiņu tad šai licencei ir jābūt visu uzraudzības laiku (attiecīgi nākamos gadus projekta īstenotājs to iegādājas par saviem līdzekļ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mobilās piepūšanās atrakcijas ir uzskatāmas par mobilo pamatlīdzekli un uzņēmējs var plānot sniegt pakalpojumu ārpus SATEKAS darbības teritorija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ē, jo piepūšamās atrakcijas nav mobilā tehnika, kas ir mobilā tehnika ir minēts Noteikumu Nr.590 37.11 apakšpunkt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zņēmējs plāno iegādāties krūmu griežeju- kniebēju un sniegt pakalpojumus, lai atbrīvotu no krūmiem dažādas teritorijas (ceļmalas, laukmeles, mežmalas u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 attiecināma lauksaimniecības tehnika. Attiecīgi jāvērtē katra projekta investīcij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zņēmējs plāno būvēt bišu ārstniecības māju, tas ir- šajā mājiņā notiks cilvēku ārstēšana ar bitēm (dzelšana, bišu vaksa aromterapija, skaņa utt.). Šajā mājīnā netiks apstrādāts medus. Vai attiecināma šadas izmaksa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 tas būs kā tūrisma pakalpo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zņēmējs plāno iegādāties tūrisma vilcieniņu (ar dīzeļa vai benzīna dzinēju) uz  riteņiem un 2 vagoniņiem tūrisma pārvadājumiem pēc maršruta. Tehnika nav jāreģistrē CSDD&gt; Plānotas aktīvitātes arī ārpus SATEKAS robežām- Gulbenes novada robežām. Vai šis pamatlīdzkelis var būt kā mobilā tehnik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skaņā ar Noteikumiem ir attiecināmi vispārējās nozīmes un speciālie transportlīdzekļi. Vispārējās nozīmes transportlīdzekļi tiek reģistrēti CSDD. Kā jau jautājumā ir minēts vilciens netiek reģistrēts CSDD attiecīgi tas nav uzskatāms par vispārējās nozīmes transportlīdzekli, MK Nr.590 37.11.ietvar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āda vilciena iegāde būtu attiecināma, kā pamatlīdzeklis, un attiecīgi tā darbības teritorija ir VRG darbības teritor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spacing w:before="0" w:after="24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Ādu apstrāde. Mednieku biedrība plāno iegādāties ādu slīpēšanas mašīnu. Ādas līdz šim brīdim, kamēr tiks slēpētas ir apstrādātas, t.i., nomedīts vai nokauts- nodīrāts- iesālīts- izkaltēts- izraudzēta/ izmīkstināta- kaltēta- tad ādas tiek slīpētas. Vai šajā gadījumā ādas slīpēšanas mašīna varētu būt attiecināma, jo mūsuprāt šī nav ādas pirmapstrād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 slīpēšanas mašīnas iegāde ir attiecināma un tā nav primārā ražoš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uniešu organizācija vēlas izveidot āra skeitparku. Izvērtējot potenciālo izveidošanas izmaksu apjomu, ir secināts, ka nepietiek pilnībā finansējums (25000). </w:t>
            </w:r>
          </w:p>
          <w:p>
            <w:pPr>
              <w:pStyle w:val="Sarakstarindkopa"/>
              <w:spacing w:before="280" w:after="280"/>
              <w:ind w:left="0" w:hanging="0"/>
              <w:contextualSpacing/>
              <w:jc w:val="both"/>
              <w:rPr/>
            </w:pPr>
            <w:r>
              <w:rPr>
                <w:rFonts w:eastAsia="Times New Roman" w:cs="Times New Roman" w:ascii="Times New Roman" w:hAnsi="Times New Roman"/>
                <w:sz w:val="24"/>
                <w:szCs w:val="24"/>
              </w:rPr>
              <w:t>Vai var projektu dalīt divās daļās?</w:t>
            </w:r>
          </w:p>
          <w:p>
            <w:pPr>
              <w:pStyle w:val="Sarakstarindkopa"/>
              <w:numPr>
                <w:ilvl w:val="0"/>
                <w:numId w:val="3"/>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asfaltēt laukumu un sakārtot skeitparka teritoriju (apžogums, apgaismojums, soliņi un atkritumu urnas) startējot rīcībā 2.2. "Vietējās teritorijas un objektu sakārtošana pakalpojumu pieejamībai, kvalitātei un sasniedzamībai" </w:t>
            </w:r>
          </w:p>
          <w:p>
            <w:pPr>
              <w:pStyle w:val="Sarakstarindkopa"/>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 izveidotā asfalta uzbūvēt āra skeitparku un uzlikt basketbola grozu - startējot rīcībā 2.1. "Sabiedrisko aktivitāšu dažādošana Gulbenes novada iedzīvotājiem".</w:t>
            </w:r>
          </w:p>
        </w:tc>
        <w:tc>
          <w:tcPr>
            <w:tcW w:w="8222" w:type="dxa"/>
            <w:tcBorders>
              <w:top w:val="single" w:sz="4" w:space="0" w:color="000000"/>
              <w:left w:val="single" w:sz="4" w:space="0" w:color="000000"/>
              <w:bottom w:val="single" w:sz="4" w:space="0" w:color="000000"/>
              <w:right w:val="single" w:sz="4" w:space="0" w:color="000000"/>
            </w:tcBorders>
          </w:tcPr>
          <w:p>
            <w:pPr>
              <w:pStyle w:val="Sarakstarindkopa"/>
              <w:spacing w:before="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u var dalīt daļās ja pēc tā īstenošanas ir radusies auditējamā vērtība, kā arī tiek sasniegts konkrētā projekta un pasākuma mērķis.</w:t>
            </w:r>
          </w:p>
          <w:p>
            <w:pPr>
              <w:pStyle w:val="Sarakstarindkopa"/>
              <w:spacing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ētajā gadījumā pirmā projekta ietvaros tiek sakārtota tikai apžogota  teritorija, bet netiek izveidots pats skeitparks, attiecīgi netiek sasniegts arī projekta mērķis. Attiecīgi tiek papildus iesniegts otrs projekta pieteikums, kura ietvaros tikai tiek būvēts pats skeitparks. Turklāt vēl vēršam uzmanību, ka pastāv risks, ka vienu projektu var apstiprināt bet otru noradīt, tad- kā ir plānots izveidot šo skeitparku? Atbildot uz jautājumu, nē, šādu projektu nevar dalīt divās daļās jo tā ir projekta mākslīga dalīšana (pamatojums kāpēc tā tiek darīts ir nepietiekošais finansējums).</w:t>
            </w:r>
          </w:p>
          <w:p>
            <w:pPr>
              <w:pStyle w:val="Sarakstarindkopa"/>
              <w:spacing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pPr>
            <w:r>
              <w:rPr>
                <w:rFonts w:eastAsia="Times New Roman" w:cs="Times New Roman" w:ascii="Times New Roman" w:hAnsi="Times New Roman"/>
                <w:sz w:val="24"/>
                <w:szCs w:val="24"/>
              </w:rPr>
              <w:t>Apūtas komplekss plāno paplašināt esošo dīķus. Vai atļauta dīķu paplašināšana?</w:t>
            </w:r>
          </w:p>
        </w:tc>
        <w:tc>
          <w:tcPr>
            <w:tcW w:w="8222"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jiski pašreiz Noteikumi Nr.590 redakcija šādu darbību neaizliedz, bet šeit noteikti ir jāizvērtē plānotās investīcijas atdeve pret kopējiem ieņēmumiem. Mūsu ieteikums Jums kā VRG, pavērtēt šādu projektu nepieciešamību un lietderību, attiecīgi, lai nav tā ka caur ELFLA fondu tiek rakti dīķi, kas nav attiecināmi EJZF.</w:t>
            </w:r>
          </w:p>
          <w:p>
            <w:pPr>
              <w:pStyle w:val="Sarakstarindkopa"/>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lbenes novada amatnieku biedrība plāno iegādāties vai izgatavot teltis un galdus, ko izmantotu dažādos tirdziņos. (plāno startēt zem 5.1.3. aktivitātes). Pēc viņu sniegtās informācijas - pagājušā noslēgtajā gadā nav bijuši ieņēmumi no saimnieciskās darbības. Tas nozīmē, ka atbilstoši MK not. 590 </w:t>
            </w:r>
            <w:hyperlink r:id="rId2" w:tgtFrame="_blank">
              <w:r>
                <w:rPr>
                  <w:rStyle w:val="InternetLink"/>
                  <w:rFonts w:eastAsia="Times New Roman" w:cs="Times New Roman" w:ascii="Times New Roman" w:hAnsi="Times New Roman"/>
                  <w:sz w:val="24"/>
                  <w:szCs w:val="24"/>
                </w:rPr>
                <w:t>8.3.p.vi</w:t>
              </w:r>
            </w:hyperlink>
            <w:r>
              <w:rPr>
                <w:rFonts w:eastAsia="Times New Roman" w:cs="Times New Roman" w:ascii="Times New Roman" w:hAnsi="Times New Roman"/>
                <w:sz w:val="24"/>
                <w:szCs w:val="24"/>
              </w:rPr>
              <w:t xml:space="preserve">ņi nevar startēt zem šīs aktivitātes. Vai tiešām amatnieku biedrība nevar startēt zem 5.1.3.aktivitātes? </w:t>
            </w:r>
          </w:p>
          <w:p>
            <w:pPr>
              <w:pStyle w:val="Sarakstarindkopa"/>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pPr>
            <w:r>
              <w:rPr>
                <w:rFonts w:eastAsia="Times New Roman" w:cs="Times New Roman" w:ascii="Times New Roman" w:hAnsi="Times New Roman"/>
                <w:sz w:val="24"/>
                <w:szCs w:val="24"/>
              </w:rPr>
              <w:t xml:space="preserve">Noteikumu Nr.590 8.3.apakšpunkts nosaka, ka atbalsta pretendents ir juridiska vai fiziska persona, </w:t>
            </w:r>
            <w:r>
              <w:rPr>
                <w:rFonts w:eastAsia="Times New Roman" w:cs="Times New Roman" w:ascii="Times New Roman" w:hAnsi="Times New Roman"/>
                <w:sz w:val="24"/>
                <w:szCs w:val="24"/>
                <w:u w:val="single"/>
              </w:rPr>
              <w:t>kura veic saimniecisko darbību (</w:t>
            </w:r>
            <w:r>
              <w:rPr>
                <w:rFonts w:eastAsia="Times New Roman" w:cs="Times New Roman" w:ascii="Times New Roman" w:hAnsi="Times New Roman"/>
                <w:sz w:val="24"/>
                <w:szCs w:val="24"/>
              </w:rPr>
              <w:t>pretendentam ir reāli ir ieņēmumi no saimnieciskās darbīb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Lūdzam skaidrojumu par jau iepriekš uzdoto jautājumu par lifta izbūvi (25.02. tikšanās reizē sacījāt, ka noskaidrosiet). </w:t>
            </w:r>
          </w:p>
          <w:p>
            <w:pPr>
              <w:pStyle w:val="Sarakstarindkopa"/>
              <w:spacing w:before="0" w:after="0"/>
              <w:ind w:left="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s būtu jāīsteno pašam ēkas īpašniekam un tas ir atbalstāms no 5.2 aktivitātes.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Šeit skaidrojums būtu šāds, ka 5.2.1.projektu var īstenot ja  </w:t>
            </w:r>
            <w:r>
              <w:rPr>
                <w:rFonts w:cs="Times New Roman" w:ascii="Times New Roman" w:hAnsi="Times New Roman"/>
                <w:sz w:val="24"/>
                <w:szCs w:val="24"/>
              </w:rPr>
              <w:t>vietējo teritoriju sakārto nekomerciālam pakalpojuma sniedzējam, izņemot gadījumu, ja veic vides pielāgošanu personām ar kustību traucējumiem, riteņkrēslu un ratiņu lietotāj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 un savas zemes vēlas veidot tirgus laukumu (apakšaktivitāte 5.1.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esniedzējs varētu būt pati pašvaldība (kopprojekta gadījums, lai gan MKnoteikumos skaidri tas nav uzrakstīts, ka iesniedzējs var būt arī pašvaldība) - Iesniedzējs varētu būt arī pati Lielvārdes uzņēmēju biedrība, nomājot zemi no pašvaldības, bet biedrība šobrīd nav saimnieciskās darbības veicējs, līdz ar to laikam neklasificē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švaldība slēdz Kopprojekta līgumu ar Lielvārdes uzņēmēju biedrību, bet biedrība šobrīd nav saimnieciskās darbības veicējs. Vai obligāti tad jāslēdz līgums ar kādu komersantu? Komersantam tad jāpal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 galu galā vai koprojekta līgumā var būt tā, ka partnerim (ne-iesniedzējam) nav nekādu izmaksu projekta ietvaros?</w:t>
            </w:r>
          </w:p>
          <w:p>
            <w:pPr>
              <w:pStyle w:val="Normal"/>
              <w:jc w:val="both"/>
              <w:rPr/>
            </w:pPr>
            <w:r>
              <w:rPr>
                <w:rFonts w:eastAsia="Times New Roman" w:cs="Times New Roman" w:ascii="Times New Roman" w:hAnsi="Times New Roman"/>
                <w:sz w:val="24"/>
                <w:szCs w:val="24"/>
              </w:rPr>
              <w:t>- Kopprojekta partnera pienākums tad ir nodrošināt tikai sasniedzamos rādītājus (jaunu darba vietu vai apgrozījuma pieaugum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eikumu 590 5.1.3 aktivitātes ietvaros pašvaldība nav projekta iesniedzējs.</w:t>
            </w:r>
          </w:p>
          <w:p>
            <w:pPr>
              <w:pStyle w:val="Normal"/>
              <w:jc w:val="both"/>
              <w:rPr>
                <w:rFonts w:ascii="Times New Roman" w:hAnsi="Times New Roman" w:cs="Times New Roman"/>
                <w:sz w:val="24"/>
                <w:szCs w:val="24"/>
              </w:rPr>
            </w:pPr>
            <w:r>
              <w:rPr>
                <w:rFonts w:cs="Times New Roman" w:ascii="Times New Roman" w:hAnsi="Times New Roman"/>
                <w:sz w:val="24"/>
                <w:szCs w:val="24"/>
              </w:rPr>
              <w:t>Pašvaldība kopprojekta gadījuma var būt iesniedzēja 5.1.1, un  5.1.2 darbīb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5.1.3 uz atbalstu var nāk uzņēmums kas veic saimniecisko darbību, tātad esošs uznēmums kuram ir ienākumi no saimnieciskās darbīb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teikumu Nr.590 6.4.4. apakšpunkts nosaka, ka izveido uzņēmējdarbības infrastruktūras vidi juridiskām personām, kas veic saimniecisko darbību. Tātad jā, ir jāveic saimnieciskā darbība un līgums ir jāslēdz tikai ar juridiskām personā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pgrozījumu palielina juridiskās personas, pašvaldībai nav sasniedzamo rādītāj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as ir atkarīgs kā kopprojekta dalībnieku būs savstarpēji vienojušies. Vai projekta līdzfinansējuma daļa tiek dalīta vienlīdzīgās daļās vai kā citādi. Noteikumi Nr.590 43.8.2.3.apakšpunkts paredz ka kopprojekta gadījumā ir jāparedz izmaksu sadale, norēķinu kārtība starp dalībniekiem.</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Noteikumu Nr.590 43.8.apakšpunkts nosaka papildus iesniedzamos dokumentus ja tiek īstenots kopprojekts. Tāpat visiem kopprojekta dalībniekiem ir jāsasniedz savi (katram atsevišķi) plānotie rādītāji. Biedrībās kā sasniedzamais rādītājs ne tikai kopprojektā bet arī parējās darbībās var būt arī “palielinātais pakalpojuma apj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švaldība sniedz vai plāno sniegt maksas pakalpojumus(arī netieši pakalpojumi), tad vai tā var startēt ar projektu 5.2. aktivitātes apakšaktivitātē 5.2.1., jo savukārt aktivitātē 5.1. pašvaldība var veicināt tikai uzņēmējdarbības infrastruktūras projektu kopprojektā ar uzņēmēj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jautājuma nav saprotams kādus pakalpojumus sniedz pašvaldība un kāda šiem sniegtajiem pakalpojumiem būtu sasaiste ar projekta iesniegumu. Bet vispār- Nē.</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 pārliecināties vai uzņēmējs ir saimnieciskās darbības veicējs (piemēram, 2 gadus veca biedrība vai jauns uzņēmēmums bez iepriekšējas saimn.darbības)? Jāpieprasa ieprieksējā gada pārskats, kurā jābūt ieņēmumiem no saimneciskās darbība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ēc projekta iesnieguma pieteikuma C.sadaļas – finanšu informā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5.1.1. nelauksaimnieciskās darbības nozarēm pastāv kādi ierobežojumi pēc NACE (neskaitot ieroču, tabakas utml ražošan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ē, nepastāv.</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i 5.1.2. atļauts ražots alkoholu, arī vīnu, alu utml?</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Jā, var , reģistrējas PVD ka pārtikas aprites uzņēmum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i 5.1.2. lauksaimniecības produktu pārstrāde par </w:t>
            </w:r>
            <w:r>
              <w:rPr>
                <w:rFonts w:eastAsia="Times New Roman" w:cs="Times New Roman" w:ascii="Times New Roman" w:hAnsi="Times New Roman"/>
                <w:sz w:val="24"/>
                <w:szCs w:val="24"/>
                <w:u w:val="single"/>
              </w:rPr>
              <w:t>ne</w:t>
            </w:r>
            <w:r>
              <w:rPr>
                <w:rFonts w:eastAsia="Times New Roman" w:cs="Times New Roman" w:ascii="Times New Roman" w:hAnsi="Times New Roman"/>
                <w:sz w:val="24"/>
                <w:szCs w:val="24"/>
              </w:rPr>
              <w:t xml:space="preserve">pārtikas precēm. </w:t>
            </w:r>
          </w:p>
          <w:p>
            <w:pPr>
              <w:pStyle w:val="Normal"/>
              <w:numPr>
                <w:ilvl w:val="0"/>
                <w:numId w:val="7"/>
              </w:numPr>
              <w:jc w:val="both"/>
              <w:rPr>
                <w:rFonts w:ascii="Times New Roman" w:hAnsi="Times New Roman" w:eastAsia="Times New Roman" w:cs="Times New Roman"/>
                <w:sz w:val="24"/>
                <w:szCs w:val="24"/>
              </w:rPr>
            </w:pPr>
            <w:r>
              <w:rPr>
                <w:rFonts w:cs="Times New Roman" w:ascii="Times New Roman" w:hAnsi="Times New Roman"/>
                <w:sz w:val="24"/>
                <w:szCs w:val="24"/>
              </w:rPr>
              <w:t>Vai graudu pārstrāde par lobpbarību ir uzskatāma par lauksaimniecības produktu pārstrādi?</w:t>
            </w:r>
          </w:p>
          <w:p>
            <w:pPr>
              <w:pStyle w:val="Normal"/>
              <w:numPr>
                <w:ilvl w:val="0"/>
                <w:numId w:val="7"/>
              </w:numPr>
              <w:jc w:val="both"/>
              <w:rPr>
                <w:rFonts w:ascii="Times New Roman" w:hAnsi="Times New Roman" w:eastAsia="Times New Roman" w:cs="Times New Roman"/>
                <w:sz w:val="24"/>
                <w:szCs w:val="24"/>
              </w:rPr>
            </w:pPr>
            <w:r>
              <w:rPr>
                <w:rFonts w:cs="Times New Roman" w:ascii="Times New Roman" w:hAnsi="Times New Roman"/>
                <w:sz w:val="24"/>
                <w:szCs w:val="24"/>
              </w:rPr>
              <w:t xml:space="preserve">Vai graudu pārstrāde par kurināmām granulām ir uzskatāma par lauksaimniecības produktu pārstrādi? </w:t>
            </w:r>
          </w:p>
          <w:p>
            <w:pPr>
              <w:pStyle w:val="Normal"/>
              <w:numPr>
                <w:ilvl w:val="0"/>
                <w:numId w:val="7"/>
              </w:numPr>
              <w:jc w:val="both"/>
              <w:rPr>
                <w:rFonts w:ascii="Times New Roman" w:hAnsi="Times New Roman" w:eastAsia="Times New Roman" w:cs="Times New Roman"/>
                <w:sz w:val="24"/>
                <w:szCs w:val="24"/>
              </w:rPr>
            </w:pPr>
            <w:r>
              <w:rPr>
                <w:rFonts w:cs="Times New Roman" w:ascii="Times New Roman" w:hAnsi="Times New Roman"/>
                <w:sz w:val="24"/>
                <w:szCs w:val="24"/>
              </w:rPr>
              <w:t>Vai kaņepju spaļu pārstrāde par būvniecībā vai tekstilā izmantojamu produktu  ir uzskatāma par lauksaimniecības produktu pārstrādi?</w:t>
            </w:r>
          </w:p>
          <w:p>
            <w:pPr>
              <w:pStyle w:val="Normal"/>
              <w:numPr>
                <w:ilvl w:val="0"/>
                <w:numId w:val="7"/>
              </w:numPr>
              <w:jc w:val="both"/>
              <w:rPr>
                <w:rFonts w:ascii="Times New Roman" w:hAnsi="Times New Roman" w:eastAsia="Times New Roman" w:cs="Times New Roman"/>
                <w:sz w:val="24"/>
                <w:szCs w:val="24"/>
              </w:rPr>
            </w:pPr>
            <w:r>
              <w:rPr>
                <w:rFonts w:cs="Times New Roman" w:ascii="Times New Roman" w:hAnsi="Times New Roman"/>
                <w:sz w:val="24"/>
                <w:szCs w:val="24"/>
              </w:rPr>
              <w:t xml:space="preserve">Medus pārstrāde kosmētikā. </w:t>
            </w:r>
          </w:p>
          <w:p>
            <w:pPr>
              <w:pStyle w:val="Normal"/>
              <w:spacing w:before="0" w:after="2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hd w:fill="FFFFFF" w:val="clear"/>
              <w:spacing w:lineRule="atLeast" w:line="330" w:before="300" w:after="150"/>
              <w:jc w:val="both"/>
              <w:rPr>
                <w:b w:val="false"/>
                <w:b w:val="false"/>
                <w:color w:val="000000"/>
                <w:sz w:val="24"/>
                <w:szCs w:val="24"/>
                <w:shd w:fill="EEEEEE" w:val="clear"/>
              </w:rPr>
            </w:pPr>
            <w:r>
              <w:rPr>
                <w:b w:val="false"/>
                <w:sz w:val="24"/>
                <w:szCs w:val="24"/>
              </w:rPr>
              <w:t xml:space="preserve">Graudu pārstrāde par lopbarību ir uzskatāma par lauksaimniecības produktu pārstrādi. Tomēr saskaņā ar </w:t>
            </w:r>
            <w:r>
              <w:rPr>
                <w:b w:val="false"/>
                <w:color w:val="222222"/>
                <w:sz w:val="24"/>
                <w:szCs w:val="24"/>
              </w:rPr>
              <w:t xml:space="preserve">Saimniecisko darbību statistiskā klasifikācija Eiropas Kopienā, 2.redakcija - Statistical Classification of Economic Activities in the European Community, Revision 2 </w:t>
            </w:r>
            <w:r>
              <w:rPr>
                <w:rStyle w:val="Cspklasifikatorscode"/>
                <w:b/>
                <w:color w:val="000000"/>
                <w:sz w:val="24"/>
                <w:szCs w:val="24"/>
                <w:shd w:fill="FFFFFF" w:val="clear"/>
              </w:rPr>
              <w:t>10.9</w:t>
            </w:r>
            <w:r>
              <w:rPr>
                <w:rStyle w:val="Appleconvertedspace"/>
                <w:b/>
                <w:color w:val="000000"/>
                <w:sz w:val="24"/>
                <w:szCs w:val="24"/>
                <w:shd w:fill="FFFFFF" w:val="clear"/>
              </w:rPr>
              <w:t xml:space="preserve"> būs </w:t>
            </w:r>
            <w:r>
              <w:rPr>
                <w:rStyle w:val="Cspklasifikatorscodename"/>
                <w:b/>
                <w:color w:val="000000"/>
                <w:sz w:val="24"/>
                <w:szCs w:val="24"/>
                <w:shd w:fill="FFFFFF" w:val="clear"/>
              </w:rPr>
              <w:t xml:space="preserve">Dzīvnieku barības ražošana, attiecīgi ja tā būs </w:t>
            </w:r>
            <w:r>
              <w:rPr>
                <w:b w:val="false"/>
                <w:color w:val="000000"/>
                <w:sz w:val="24"/>
                <w:szCs w:val="24"/>
                <w:shd w:fill="EEEEEE" w:val="clear"/>
              </w:rPr>
              <w:t xml:space="preserve">darbības, kuru gaitā iegūst blakusproduktus, kas izmantojami kā dzīvnieku barība bez īpašas apstrādes, tad šāda graudu pārstrāde par lopbarības barību ir attiecināma. </w:t>
            </w:r>
            <w:r>
              <w:rPr>
                <w:b w:val="false"/>
                <w:sz w:val="24"/>
                <w:szCs w:val="24"/>
              </w:rPr>
              <w:t xml:space="preserve">Vienīgi tā nebūs pārtikas aprite, bet barības aprite. http://likumi.lv/doc.php?id=183720&amp;cs=f521ff1e  PVD  Barības apritē iesaistītā uzņēmuma (turpmāk — uzņēmums) atzīšanas un reģistrācijas kārtību nosaka Ministru kabinets </w:t>
            </w:r>
            <w:hyperlink r:id="rId3">
              <w:r>
                <w:rPr>
                  <w:rStyle w:val="InternetLink"/>
                  <w:b/>
                  <w:sz w:val="24"/>
                  <w:szCs w:val="24"/>
                </w:rPr>
                <w:t>http://likumi.lv/ta/id/194611-dzivnieku-baribas-aprite-iesaistita-uznemuma-registracijas-un-atzisanas-kartiba</w:t>
              </w:r>
            </w:hyperlink>
          </w:p>
          <w:p>
            <w:pPr>
              <w:pStyle w:val="Heading1"/>
              <w:numPr>
                <w:ilvl w:val="0"/>
                <w:numId w:val="6"/>
              </w:numPr>
              <w:shd w:fill="FFFFFF" w:val="clear"/>
              <w:spacing w:lineRule="atLeast" w:line="330" w:before="300" w:after="150"/>
              <w:jc w:val="both"/>
              <w:rPr>
                <w:b w:val="false"/>
                <w:b w:val="false"/>
                <w:color w:val="000000"/>
                <w:sz w:val="24"/>
                <w:szCs w:val="24"/>
                <w:shd w:fill="EEEEEE" w:val="clear"/>
              </w:rPr>
            </w:pPr>
            <w:r>
              <w:rPr>
                <w:b w:val="false"/>
                <w:color w:val="282828"/>
                <w:sz w:val="24"/>
                <w:szCs w:val="24"/>
              </w:rPr>
              <w:t xml:space="preserve">Graudi ir lauksaimniecības produkts, un lai arī noteikumi Nr.590  nenosaka kam ir jābūt gala produktam, atbalsta pretendents ir  PVD reģistrēts pārtikas aprites uzņēmums ( vai arī par tādu kļūst līdz maksājuma pieprasījuma iesniegšanai Dienestā). </w:t>
            </w:r>
            <w:r>
              <w:rPr>
                <w:b w:val="false"/>
                <w:sz w:val="24"/>
                <w:szCs w:val="24"/>
              </w:rPr>
              <w:t>Līdz ar to 5.1.2. darbībā kurināmo granulu ražošana nebūs atbalstāmas. Taču tā kā tā ir nelauksaimnieciskā darbība, to varētu atbalstīt 5.1.1.darbībā.</w:t>
            </w:r>
            <w:r>
              <w:rPr>
                <w:b w:val="false"/>
                <w:color w:val="282828"/>
                <w:sz w:val="24"/>
                <w:szCs w:val="24"/>
              </w:rPr>
              <w:t> </w:t>
            </w:r>
            <w:r>
              <w:rPr>
                <w:b w:val="false"/>
                <w:strike/>
                <w:color w:val="282828"/>
                <w:sz w:val="24"/>
                <w:szCs w:val="24"/>
              </w:rPr>
              <w:t xml:space="preserve"> </w:t>
            </w:r>
            <w:r>
              <w:rPr>
                <w:b w:val="false"/>
                <w:color w:val="282828"/>
                <w:sz w:val="24"/>
                <w:szCs w:val="24"/>
              </w:rPr>
              <w:t>šeit ir jautājums, ko plāno pirkt un kas ir vajadzīgs. Ja kurināmais tiek taisīts tikai no graudu apvalkiem un ir vajadzīga iekārta, kas atdala no grauda to apvalku, tad ir jāskatās arī, ko darīs ar pašiem graudiem – vai nav tā, ka tā iekārta ir 2 virzienos vienlīdz vajadzīga, jums galvenais saprast procesu, pašu biznesu, vai tas vispār ir reāls, kur vispār tādu kurināmo var pārdod tālāk</w:t>
            </w:r>
            <w:r>
              <w:rPr>
                <w:b w:val="false"/>
                <w:color w:val="1F497D"/>
                <w:sz w:val="24"/>
                <w:szCs w:val="24"/>
              </w:rPr>
              <w:t xml:space="preserve">. </w:t>
            </w:r>
            <w:r>
              <w:rPr>
                <w:b w:val="false"/>
                <w:color w:val="282828"/>
                <w:sz w:val="24"/>
                <w:szCs w:val="24"/>
              </w:rPr>
              <w:t>Attiecīgi šāda veida projektiem  tomēr ir nelauksaimnieciskā darbība.</w:t>
            </w:r>
          </w:p>
          <w:p>
            <w:pPr>
              <w:pStyle w:val="Heading1"/>
              <w:numPr>
                <w:ilvl w:val="0"/>
                <w:numId w:val="6"/>
              </w:numPr>
              <w:shd w:fill="FFFFFF" w:val="clear"/>
              <w:spacing w:lineRule="atLeast" w:line="330" w:before="300" w:after="150"/>
              <w:jc w:val="both"/>
              <w:rPr>
                <w:b w:val="false"/>
                <w:b w:val="false"/>
                <w:color w:val="000000"/>
                <w:sz w:val="24"/>
                <w:szCs w:val="24"/>
                <w:shd w:fill="EEEEEE" w:val="clear"/>
              </w:rPr>
            </w:pPr>
            <w:r>
              <w:rPr>
                <w:color w:val="282828"/>
                <w:sz w:val="24"/>
                <w:szCs w:val="24"/>
              </w:rPr>
              <w:t xml:space="preserve"> </w:t>
            </w:r>
            <w:r>
              <w:rPr>
                <w:b w:val="false"/>
                <w:color w:val="282828"/>
                <w:sz w:val="24"/>
                <w:szCs w:val="24"/>
              </w:rPr>
              <w:t xml:space="preserve">Šis noteikti nebūs projekts 5.1.2. Šādi projekti ir īstenoti pagājušajā periodā pasākumā “Uzņēmējdarbības radīšana un attīstība”. Attiecīgi šāda veida projekti ir uzskatāmi par nelauksaimniecisko darbību </w:t>
            </w:r>
            <w:r>
              <w:rPr>
                <w:b w:val="false"/>
                <w:sz w:val="24"/>
                <w:szCs w:val="24"/>
              </w:rPr>
              <w:t>un varētu tikt atbalstīti 5.1.1.</w:t>
            </w:r>
          </w:p>
          <w:p>
            <w:pPr>
              <w:pStyle w:val="Heading1"/>
              <w:numPr>
                <w:ilvl w:val="0"/>
                <w:numId w:val="6"/>
              </w:numPr>
              <w:shd w:fill="FFFFFF" w:val="clear"/>
              <w:spacing w:lineRule="atLeast" w:line="330" w:before="300" w:after="150"/>
              <w:jc w:val="both"/>
              <w:rPr>
                <w:b w:val="false"/>
                <w:b w:val="false"/>
                <w:color w:val="000000"/>
                <w:sz w:val="24"/>
                <w:szCs w:val="24"/>
                <w:shd w:fill="EEEEEE" w:val="clear"/>
              </w:rPr>
            </w:pPr>
            <w:r>
              <w:rPr>
                <w:b w:val="false"/>
                <w:sz w:val="24"/>
                <w:szCs w:val="24"/>
              </w:rPr>
              <w:t>Lai arī kosmētikas ražošanā tiek veikta medus pārstrāde, tā noteikti nav lauksaimniecības produktu pārstrāde Noteikumu Nr.590 6.1.apakšpunkta izpratnē. Jo kosmētikas ražotājam par ar savu produktu ir jāgriežas Veselības inspekcijā, nevis PVD. Attiecīgi  5.1.1.darbībā to varētu atbalstīt</w:t>
            </w:r>
            <w:r>
              <w:rPr>
                <w:b w:val="false"/>
                <w:color w:val="006FC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i 5.1.2. ir attiecināma dzīvnieku kaušana (kautuves izbūv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Tikai plika kautuve nav attiecinām, jo tā ir primārā ražošana nevis pārstrāde. Attiecīgi ja uzņēmums ir PVD reģistrējies kā pārtikas aprites uzņēmums, kas ne tikai kauj, bet arī pārstrādā šo produkciju desās tad j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sabiedriskā labuma projekta rezultātu netiek prasīta samaksa - bet vai pašvaldības/valsts „dotācija“ vai funkciju deleģēšanas līgumā paredzētie maksājumi biedrības darbības nodrošināšanai var tikt uzskatīta par samaks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lang w:eastAsia="lv-LV"/>
              </w:rPr>
              <w:t>Nē, šāda dotācija nav uzskatāma par samak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itātes 5.1. attiecināmajās izmaksās nav minētas „teritorijas labiekārtošanas“ izmaksas, vai tas nozīmē, ka atbalsta pretendents nevar saņemt atbalstu arī par jaunu būvi vai būvniecību, kas paredz iekārtot, piemēram, sporta laukumus, pievadceļus, stāvlaukumus, atrakciju laukumus, izklaides parkus, peldvietas utml.</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r ja tas viss ir paredzēts tehniskajā projektā.</w:t>
            </w:r>
          </w:p>
          <w:p>
            <w:pPr>
              <w:pStyle w:val="Normal"/>
              <w:spacing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kura datuma ir attiecināmas Vispārējās izmaks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No LAP 2014-2020 apstiprināšanas brīža 2015.gada februā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ējot uz būvniecību būvniecības dokumentus var iesniegt 6 mēnešus pēc projekta apstiprināšanas - kādus dokumentus iesniedzējs iesniedz kopā ar iesniegumu? kādu tāmi iesniedzējs pievieno un kā aprēķina plānotās izmaksas (ja iepirkums vēl nav veikts?) Ko darīt, ja iepirkuma rezultātā izmaksas tomēr ir augstākas, nekā attiecināmajās izmaksās apstiprinātajā projektā?</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 ir tad iesniedz visus dokumentus kas ir minēti Noteikumu Nr.590 44.5 apakšpunktā. Ja nav tad plānotās būvniecības izmaksas norāda projekta pieteikumā. Noteikumi neparedz iesniegt tāmi par plānotajiem darbiem. Attiecināmās izmaksas pēc iepirkuma rezultāta netiks palielināt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saprotu, ka uz iesniegšanas brīdi arī būvatļauja vai paskaidrojuma raksta (apliecinājuma kartes) var nebūt? Bet kā VRG varēs pārliecināties, ka atbalsta pretendentam vispār ir tiesības veikt būvniecību attiecīgajā objektā?</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ēc aprakstītās informācijas projekta pieteikum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dzēja īpašumā ir ēka, bet nav zeme - vai pietiek tikai ar ēkas kā nekustamā īpašuma zemesgrāmatas izrakstu vai vajag nomāt arī zem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ē, nevajag, bet ar nosacījumu ja projekta ietvaros nav paredzēts veikt arī teritorijas labiekārtošanas darbu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Vai būvprojektam ir jābūt būvprojekta ekspertīz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teikumu nr.500 43.punkts nosaka kuros gadījumos ir obligāta būvprojekta ekspertīze- trešās grupas būvju būvprojektiem, izņemot būves nojaušanas projekt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Vai projektam nepieciešama gan būvuzraudzība, gan autoruzraudzīb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s atkarīgs no projekta</w:t>
            </w:r>
          </w:p>
          <w:p>
            <w:pPr>
              <w:pStyle w:val="Tv213"/>
              <w:shd w:fill="FFFFFF" w:val="clear"/>
              <w:spacing w:lineRule="atLeast" w:line="293" w:before="0" w:after="0"/>
              <w:jc w:val="both"/>
              <w:rPr/>
            </w:pPr>
            <w:r>
              <w:rPr/>
              <w:t xml:space="preserve">Noteikumu nr.500 105.punkts. </w:t>
            </w:r>
          </w:p>
          <w:p>
            <w:pPr>
              <w:pStyle w:val="Tv213"/>
              <w:shd w:fill="FFFFFF" w:val="clear"/>
              <w:spacing w:lineRule="atLeast" w:line="293" w:before="0" w:after="0"/>
              <w:jc w:val="both"/>
              <w:rPr/>
            </w:pPr>
            <w:r>
              <w:rPr/>
              <w:t>Autoruzraudzību veic:</w:t>
            </w:r>
          </w:p>
          <w:p>
            <w:pPr>
              <w:pStyle w:val="Tv213"/>
              <w:shd w:fill="FFFFFF" w:val="clear"/>
              <w:spacing w:lineRule="atLeast" w:line="293" w:before="0" w:after="0"/>
              <w:jc w:val="both"/>
              <w:rPr/>
            </w:pPr>
            <w:r>
              <w:rPr/>
              <w:t>1) valsts aizsargājamiem kultūras pieminekļiem, otrās un trešās grupas ēkām (izņemot viena vai divu dzīvokļu dzīvojamās ēkas un palīgēkas) pilsētbūvniecības pieminekļa teritorijā un tā aizsardzības zonā atbilstoši teritorijas plānojumam;</w:t>
            </w:r>
          </w:p>
          <w:p>
            <w:pPr>
              <w:pStyle w:val="Tv213"/>
              <w:shd w:fill="FFFFFF" w:val="clear"/>
              <w:spacing w:lineRule="atLeast" w:line="293" w:before="0" w:after="0"/>
              <w:jc w:val="both"/>
              <w:rPr/>
            </w:pPr>
            <w:r>
              <w:rPr/>
              <w:t>2) trešās grupas jaunbūvējamām, restaurējamām un pārbūvējamām būvēm, ja būvniecībai nepieciešama būvatļauja;</w:t>
            </w:r>
          </w:p>
          <w:p>
            <w:pPr>
              <w:pStyle w:val="Tv213"/>
              <w:shd w:fill="FFFFFF" w:val="clear"/>
              <w:spacing w:lineRule="atLeast" w:line="293" w:before="0" w:after="0"/>
              <w:jc w:val="both"/>
              <w:rPr/>
            </w:pPr>
            <w:r>
              <w:rPr/>
              <w:t>3) otrās grupas būvēm, ja būvniecībai nepieciešama būvatļauja:</w:t>
            </w:r>
          </w:p>
          <w:p>
            <w:pPr>
              <w:pStyle w:val="Tv213"/>
              <w:shd w:fill="FFFFFF" w:val="clear"/>
              <w:spacing w:lineRule="atLeast" w:line="293" w:before="0" w:after="0"/>
              <w:ind w:left="900" w:hanging="0"/>
              <w:jc w:val="both"/>
              <w:rPr/>
            </w:pPr>
            <w:r>
              <w:rPr/>
              <w:t>3.1. publiskām jaunbūvējamām, restaurējamām un pārbūvējamām ēkām;</w:t>
            </w:r>
          </w:p>
          <w:p>
            <w:pPr>
              <w:pStyle w:val="Tv213"/>
              <w:shd w:fill="FFFFFF" w:val="clear"/>
              <w:spacing w:lineRule="atLeast" w:line="293" w:before="0" w:after="0"/>
              <w:ind w:left="900" w:hanging="0"/>
              <w:jc w:val="both"/>
              <w:rPr/>
            </w:pPr>
            <w:r>
              <w:rPr/>
              <w:t>3.2.jaunbūvējamām dzīvojamām ēkām (izņemot viena vai divu dzīvokļu dzīvojamās ēkas);</w:t>
            </w:r>
          </w:p>
          <w:p>
            <w:pPr>
              <w:pStyle w:val="Tv213"/>
              <w:shd w:fill="FFFFFF" w:val="clear"/>
              <w:spacing w:lineRule="atLeast" w:line="293" w:before="0" w:after="0"/>
              <w:ind w:left="900" w:hanging="0"/>
              <w:jc w:val="both"/>
              <w:rPr/>
            </w:pPr>
            <w:r>
              <w:rPr/>
              <w:t>3.3. būvēm, kurām ir veikts ietekmes uz vidi novērtējums.</w:t>
            </w:r>
          </w:p>
          <w:p>
            <w:pPr>
              <w:pStyle w:val="Tv213"/>
              <w:shd w:fill="FFFFFF" w:val="clear"/>
              <w:spacing w:lineRule="atLeast" w:line="293" w:before="0" w:after="0"/>
              <w:ind w:left="900" w:hanging="0"/>
              <w:jc w:val="both"/>
              <w:rPr/>
            </w:pPr>
            <w:r>
              <w:rPr/>
            </w:r>
          </w:p>
          <w:p>
            <w:pPr>
              <w:pStyle w:val="Tv213"/>
              <w:shd w:fill="FFFFFF" w:val="clear"/>
              <w:spacing w:lineRule="atLeast" w:line="293" w:before="0" w:after="0"/>
              <w:jc w:val="both"/>
              <w:rPr>
                <w:shd w:fill="FFFFFF" w:val="clear"/>
              </w:rPr>
            </w:pPr>
            <w:r>
              <w:rPr>
                <w:shd w:fill="FFFFFF" w:val="clear"/>
              </w:rPr>
              <w:t xml:space="preserve">Noteikumu Nr.500 120.punkts </w:t>
            </w:r>
          </w:p>
          <w:p>
            <w:pPr>
              <w:pStyle w:val="Tv213"/>
              <w:shd w:fill="FFFFFF" w:val="clear"/>
              <w:spacing w:lineRule="atLeast" w:line="293" w:before="0" w:after="0"/>
              <w:jc w:val="both"/>
              <w:rPr/>
            </w:pPr>
            <w:r>
              <w:rPr/>
              <w:t>Būvuzraudzību veic, ja:</w:t>
            </w:r>
          </w:p>
          <w:p>
            <w:pPr>
              <w:pStyle w:val="Tv213"/>
              <w:shd w:fill="FFFFFF" w:val="clear"/>
              <w:spacing w:lineRule="atLeast" w:line="293" w:before="0" w:after="0"/>
              <w:jc w:val="both"/>
              <w:rPr/>
            </w:pPr>
            <w:r>
              <w:rPr/>
              <w:t>1) būvniecība pilnībā vai daļēji tiek finansēta no publisko personu līdzekļiem, Eiropas Savienības politiku instrumentu vai citas ārvalstu finanšu palīdzības līdzekļiem otrās un trešās grupas būvēm. Šī prasība attiecas arī uz pirmās grupas būvēm, ja to paredz normatīvie akti;</w:t>
            </w:r>
          </w:p>
          <w:p>
            <w:pPr>
              <w:pStyle w:val="Tv213"/>
              <w:shd w:fill="FFFFFF" w:val="clear"/>
              <w:spacing w:lineRule="atLeast" w:line="293" w:before="0" w:after="0"/>
              <w:jc w:val="both"/>
              <w:rPr/>
            </w:pPr>
            <w:r>
              <w:rPr/>
              <w:t>2)  būve ir valsts aizsargājams kultūras piemineklis;</w:t>
            </w:r>
          </w:p>
          <w:p>
            <w:pPr>
              <w:pStyle w:val="Tv213"/>
              <w:shd w:fill="FFFFFF" w:val="clear"/>
              <w:spacing w:lineRule="atLeast" w:line="293" w:before="0" w:after="0"/>
              <w:jc w:val="both"/>
              <w:rPr/>
            </w:pPr>
            <w:r>
              <w:rPr/>
              <w:t>3) paredzēti trešās grupas būves būvdarbi;</w:t>
            </w:r>
          </w:p>
          <w:p>
            <w:pPr>
              <w:pStyle w:val="Tv213"/>
              <w:shd w:fill="FFFFFF" w:val="clear"/>
              <w:spacing w:lineRule="atLeast" w:line="293" w:before="0" w:after="0"/>
              <w:jc w:val="both"/>
              <w:rPr/>
            </w:pPr>
            <w:r>
              <w:rPr/>
              <w:t>4). otrās grupas publiskām ēkām un ražošanas būvēm, ja būves paredzētais lietojums, konstrukcijas vai būvdarbu izpildes paņēmieni būvvaldes vērtējumā ir saistīti ar paaugstinātu risku videi, cilvēku dzīvībai vai veselība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36</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Vai var paredzēt kosmētisko remontu un interjera veidošan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teikumu Nr.590 28.2. un 31.2.apakšpunktā ir minēti pasākuma ietvaros attiecināmie būvniecības veidi.</w:t>
            </w:r>
          </w:p>
          <w:p>
            <w:pPr>
              <w:pStyle w:val="Normal"/>
              <w:jc w:val="both"/>
              <w:rPr/>
            </w:pPr>
            <w:r>
              <w:rPr>
                <w:rFonts w:eastAsia="Times New Roman" w:cs="Times New Roman" w:ascii="Times New Roman" w:hAnsi="Times New Roman"/>
                <w:color w:val="000000"/>
                <w:sz w:val="24"/>
                <w:szCs w:val="24"/>
                <w:lang w:eastAsia="lv-LV"/>
              </w:rPr>
              <w:t>Kosmētiskais remonts ir pats vienkāršākais remonta veids,  kas neskar ne siltumizolāciju, ne siltuma un ūdensapgādi un kanalizāciju, ne dzīvokļa plānojumu vai  starpstāvu pārsegumus, kā arī neparedz izmaiņas mājas ārējā izskatā. Šādam remontam nekādas atļaujas nav vajadzīgas – līmēt tapetes un balsināt griestus katrs var pēc saviem ieskatiem. Un tas arī ir vienīgais gadījums, kad var iztikt bez darbu saskaņošanas ar būvvald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ttiecīgi kosmētiskais remonts nav attiecināms Noteikumu nr.590 ietvar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erjera veidošana = vispārējās izmaksas, konsultantu honorā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cs="Times New Roman" w:ascii="Times New Roman" w:hAnsi="Times New Roman"/>
                <w:sz w:val="24"/>
                <w:szCs w:val="24"/>
              </w:rPr>
              <w:t xml:space="preserve">Vai no būvvaldes vajadzīga kāda izziņa, jo tās ir 1. Kategorijas būves, par kurām parasti izziņa netiek prasīta?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kategorijas būvēm no Būvvlades būs paskaidrojuma raks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Kā tiks uzraudzīta/rēķināta - pilna laika darba vieta? Pēc nomaksātajiem nodokļiem; pēc gada pārskata datiem; pēc saimnieciskās darbības pārskatiem?</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ācija no VID datie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ēc nomaksātiem nodokļie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ēc gada pārskata datiem;</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Pēc saimnieciskās darbības pārskat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am uzņēmumam rezultatīvie rādītāji - apgrozījuma pieaugums jāsasniedz 3. gadā pret 1. gadu - kurš būs 1. gads, ja projektu īsteno, piemēram, oktobrī/novembrī/decembrī un rezultātā 1. saimnieciskajā gadā apgrozījums ir minimāls? Tad pieaugumu sasniegt būs elementār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eikumu Nr.590 14.4.2.apakšpunkts nosaka, ka- </w:t>
            </w:r>
            <w:r>
              <w:rPr>
                <w:rFonts w:cs="Times New Roman" w:ascii="Times New Roman" w:hAnsi="Times New Roman"/>
                <w:color w:val="FF0000"/>
                <w:sz w:val="24"/>
                <w:szCs w:val="24"/>
              </w:rPr>
              <w:t>salīdzinājumā ar pirmo noslēgto gadu pēc projekta īstenošanas</w:t>
            </w:r>
            <w:r>
              <w:rPr>
                <w:rFonts w:cs="Times New Roman" w:ascii="Times New Roman" w:hAnsi="Times New Roman"/>
                <w:sz w:val="24"/>
                <w:szCs w:val="24"/>
              </w:rPr>
              <w:t xml:space="preserve"> palielina neto apgrozījumu trešajā gadā vismaz par 30% no projekta investīciju apmēra. Iepriekš minētais formulējums nav korek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iecīgi šajā gadījumā jauniem uzņēmumiem netiks skatīs šis pirmais noslēgtais gads bet gan tātad- </w:t>
            </w:r>
            <w:r>
              <w:rPr>
                <w:rFonts w:cs="Times New Roman" w:ascii="Times New Roman" w:hAnsi="Times New Roman"/>
                <w:b/>
                <w:sz w:val="24"/>
                <w:szCs w:val="24"/>
              </w:rPr>
              <w:t xml:space="preserve">sasniedz gada neto apgrozījumu vismaz par 30 procentu apmērā no ieguldīto investīciju apjom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iemēram: iekārta iegādāta par 20 000 x 30%= 6000 EUR neto apgrozījums kas jāsasnied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ām/nodibinājumiem (ja tas nav kopprojekts) sasniedzamie rādītāji 5.1. aktivitātē - ir tikai palielināt pakalpojumu apjomu?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ē, biedrībām atšķirībā no pārējiem pretendentiem ir iespēja izvēlēties starp trim sasniedzamiem rādītājiem- apgrozījums, darba vieta un pakalpojuma apjoms. Biedrība arī kopprojekta gadījumā var izvēlēties rādītāju- palielināt pakalpojumu apjom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dzu izvērstāku/papildus skaidrojumu, kas ir, kas nav saistīti uzņēmum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katīt skaidrojums mājas lap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Par saistītajiem uzņēmumiem: vienas ģimenes locekļi apsaimnieko vienu ēku. Ēkas </w:t>
            </w:r>
            <w:hyperlink r:id="rId4" w:tgtFrame="_blank">
              <w:r>
                <w:rPr>
                  <w:rStyle w:val="InternetLink"/>
                  <w:rFonts w:eastAsia="Times New Roman" w:cs="Times New Roman" w:ascii="Times New Roman" w:hAnsi="Times New Roman"/>
                  <w:sz w:val="24"/>
                  <w:szCs w:val="24"/>
                </w:rPr>
                <w:t>1.st</w:t>
              </w:r>
            </w:hyperlink>
            <w:r>
              <w:rPr>
                <w:rFonts w:eastAsia="Times New Roman" w:cs="Times New Roman" w:ascii="Times New Roman" w:hAnsi="Times New Roman"/>
                <w:sz w:val="24"/>
                <w:szCs w:val="24"/>
              </w:rPr>
              <w:t xml:space="preserve">āvā patlaban ir ierīkota un veiksmīgi darbojas kūku ceptuve, tajā saimnieko SIA (īpašniece ir sieva). Savukārt, ēkas </w:t>
            </w:r>
            <w:hyperlink r:id="rId5" w:tgtFrame="_blank">
              <w:r>
                <w:rPr>
                  <w:rStyle w:val="InternetLink"/>
                  <w:rFonts w:eastAsia="Times New Roman" w:cs="Times New Roman" w:ascii="Times New Roman" w:hAnsi="Times New Roman"/>
                  <w:sz w:val="24"/>
                  <w:szCs w:val="24"/>
                </w:rPr>
                <w:t>2.st</w:t>
              </w:r>
            </w:hyperlink>
            <w:r>
              <w:rPr>
                <w:rFonts w:eastAsia="Times New Roman" w:cs="Times New Roman" w:ascii="Times New Roman" w:hAnsi="Times New Roman"/>
                <w:sz w:val="24"/>
                <w:szCs w:val="24"/>
              </w:rPr>
              <w:t>āvā plānots iekārtot konferenču zāli, kurā saimniekotu z/s (īpašnieks- vīrs). Vai šie abi uzņēmumi ir uzskatami par saistītajiem uzņēmumiem?</w:t>
            </w:r>
          </w:p>
        </w:tc>
        <w:tc>
          <w:tcPr>
            <w:tcW w:w="8222"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Regulas Nr.702/2014 </w:t>
            </w:r>
            <w:r>
              <w:fldChar w:fldCharType="begin"/>
            </w:r>
            <w:r>
              <w:rPr>
                <w:rStyle w:val="InternetLink"/>
                <w:sz w:val="24"/>
                <w:u w:val="single"/>
                <w:szCs w:val="24"/>
                <w:rFonts w:eastAsia="Times New Roman" w:cs="Times New Roman" w:ascii="Times New Roman" w:hAnsi="Times New Roman"/>
              </w:rPr>
              <w:instrText xml:space="preserve"> HYPERLINK "imap://liene.radzina@llkc.lv@mail.llkc.lv:143/fetch&gt;UID&gt;.INBOX.LEADER.jautajumi&gt;34" \l "964568678__ftn1"</w:instrText>
            </w:r>
            <w:r>
              <w:rPr>
                <w:rStyle w:val="InternetLink"/>
                <w:sz w:val="24"/>
                <w:u w:val="single"/>
                <w:szCs w:val="24"/>
                <w:rFonts w:eastAsia="Times New Roman" w:cs="Times New Roman" w:ascii="Times New Roman" w:hAnsi="Times New Roman"/>
              </w:rPr>
              <w:fldChar w:fldCharType="separate"/>
            </w:r>
            <w:bookmarkStart w:id="0" w:name="964568678__ftnref1"/>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bookmarkEnd w:id="0"/>
            <w:r>
              <w:rPr>
                <w:rFonts w:eastAsia="Times New Roman" w:cs="Times New Roman" w:ascii="Times New Roman" w:hAnsi="Times New Roman"/>
                <w:sz w:val="24"/>
                <w:szCs w:val="24"/>
              </w:rPr>
              <w:t xml:space="preserve">1.pantu par uzņēmumu uzskata jebkuru saimnieciskās darbības subjektu neatkarīgi no tā juridiskās formas. Tas ietver arī pašnodarbinātās personas un ģimenes uzņēmumus, kas nodarbojas ar amatniecību vai veic citu darbību, kā arī personālsabiedrības un apvienības, kas regulāri veic saimniecisko darbību. Papildus tiek skatītas viena uzņēmuma kapitāldaļas otrā uzņēmumā, kā arī blakus esošie tirgi/pakalpojumi. Teorētiski šie abi minētie uzņēmumi nav uzskatāmi par saistītiem uzņēmumiem, ar nosacījumu, ka sievai nepieder vairāk par 50% vīra uzņēmumā un otrādi. Blakus tirgi/pakalpojumi šeit arī īsti nebūs, jo katrs darbojas savā nozarē. </w:t>
            </w:r>
          </w:p>
        </w:tc>
      </w:tr>
      <w:tr>
        <w:trPr>
          <w:trHeight w:val="1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ai reģionālas attīstības centros, skolas, muzejs un bibliotēka, kas ir pašvaldības iestādes, var iesniegt projekta pieteikumu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ē, nevar jo pašvaldības iestāde (skola, muzejs, kultūras nams, bibliotēka) pēc būtības  ir pašvaldība. </w:t>
            </w:r>
          </w:p>
          <w:p>
            <w:pPr>
              <w:pStyle w:val="Normal"/>
              <w:jc w:val="both"/>
              <w:rPr>
                <w:rFonts w:ascii="Times New Roman" w:hAnsi="Times New Roman" w:cs="Times New Roman"/>
                <w:sz w:val="24"/>
                <w:szCs w:val="24"/>
              </w:rPr>
            </w:pPr>
            <w:r>
              <w:rPr>
                <w:rFonts w:cs="Times New Roman" w:ascii="Times New Roman" w:hAnsi="Times New Roman"/>
                <w:sz w:val="24"/>
                <w:szCs w:val="24"/>
              </w:rPr>
              <w:t>Pašvaldības aģentūra -  pašvaldības izveidota budžeta finansēta pašvaldības iestāde, kurai ar pašvaldības saistošajiem noteikumiem ir noteikta kompetence pakalpojumu sniegšanas jomā. – attiecīgi tātad aģentūra nevar būt kā projekta iesniedzējs reģionālās attīstības centr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var sniegt pašvaldības SIA.</w:t>
            </w:r>
          </w:p>
          <w:p>
            <w:pPr>
              <w:pStyle w:val="Sarakstarindkopa"/>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cs="Times New Roman" w:ascii="Times New Roman" w:hAnsi="Times New Roman"/>
                <w:sz w:val="24"/>
                <w:szCs w:val="24"/>
              </w:rPr>
              <w:t xml:space="preserve">Vai 5.1. aktivitātē attiecināmās izmaksas ir PVN, ja </w:t>
            </w:r>
            <w:r>
              <w:rPr>
                <w:rFonts w:cs="Times New Roman" w:ascii="Times New Roman" w:hAnsi="Times New Roman"/>
                <w:sz w:val="24"/>
                <w:szCs w:val="24"/>
                <w:u w:val="single"/>
              </w:rPr>
              <w:t>projekta iesniedzējs nav PVN maksātājs</w:t>
            </w:r>
            <w:r>
              <w:rPr>
                <w:rFonts w:cs="Times New Roman" w:ascii="Times New Roman" w:hAnsi="Times New Roman"/>
                <w:sz w:val="24"/>
                <w:szCs w:val="24"/>
              </w:rPr>
              <w:t>, kaut arī tas ir reģistrējis savu uzņēmējdarbību (pašnodarbinātais, SIA) un arī, ja nav reģistrējis, bet tikai plāno?</w:t>
            </w:r>
          </w:p>
          <w:p>
            <w:pPr>
              <w:pStyle w:val="Normal"/>
              <w:spacing w:before="0" w:after="20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Ja, projekta iesniedzējs ir reģistrējies kā SIA, bet tā apgrozījums nav sasniedzis  EUR 50 000, tas var nereģistrēties par PVN maksātāju un attiecīgi PVN projekta ietvaros ir attiecināmās izmaks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cs="Times New Roman" w:ascii="Times New Roman" w:hAnsi="Times New Roman"/>
                <w:sz w:val="24"/>
                <w:szCs w:val="24"/>
              </w:rPr>
              <w:t xml:space="preserve">Vai pašvaldībai, </w:t>
            </w:r>
            <w:r>
              <w:rPr>
                <w:rFonts w:cs="Times New Roman" w:ascii="Times New Roman" w:hAnsi="Times New Roman"/>
                <w:sz w:val="24"/>
                <w:szCs w:val="24"/>
                <w:u w:val="single"/>
              </w:rPr>
              <w:t>kas ir PVN maksātāja</w:t>
            </w:r>
            <w:r>
              <w:rPr>
                <w:rFonts w:cs="Times New Roman" w:ascii="Times New Roman" w:hAnsi="Times New Roman"/>
                <w:sz w:val="24"/>
                <w:szCs w:val="24"/>
              </w:rPr>
              <w:t>, PVN var būt projekta attiecināmie izdevumi? Iepriekšējā periodā pašvaldībai šajos projektos PVN bija neattiecināmās izmaksas. Bet, ja MK Nr.590 punktā Nr.34 nosacījums par PVN piemērojas kā parasti citos projektos – ja pašvaldība nenodarbojas ar, piemēram, ceļu būvi, tad PVN ir attiecināms uz projektu, sanāk, ka arī šajos projektos PVN būs attiecināms, jo pašvaldība nenodarbojas, piemēram, ar sporta laukumu būvniecību.</w:t>
            </w:r>
          </w:p>
          <w:p>
            <w:pPr>
              <w:pStyle w:val="Sarakstarindkopa"/>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Ar nodokli apliekamie darījumi ir šādi saimnieciskās darbības ietvaros iekšzemē veikti darījumi: </w:t>
            </w:r>
          </w:p>
          <w:p>
            <w:pPr>
              <w:pStyle w:val="Normal"/>
              <w:spacing w:lineRule="auto" w:line="240" w:before="0" w:after="0"/>
              <w:ind w:firstLine="72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1) preču piegāde (tai skaitā preču piegāde Eiropas Savienības teritorijā un preču eksports) par atlīdzību; </w:t>
            </w:r>
          </w:p>
          <w:p>
            <w:pPr>
              <w:pStyle w:val="Normal"/>
              <w:spacing w:lineRule="auto" w:line="240" w:before="0" w:after="0"/>
              <w:ind w:firstLine="72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2) pakalpojumu sniegšana par atlīdzību; </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lv-LV"/>
              </w:rPr>
              <w:t>3) preču iegāde Eiropas Savienības teritorijā par atlīdzību</w:t>
            </w:r>
            <w:r>
              <w:rPr>
                <w:rStyle w:val="FootnoteAnchor"/>
                <w:rFonts w:eastAsia="Times New Roman" w:cs="Times New Roman" w:ascii="Times New Roman" w:hAnsi="Times New Roman"/>
                <w:color w:val="000000"/>
                <w:sz w:val="26"/>
                <w:szCs w:val="26"/>
                <w:vertAlign w:val="superscript"/>
                <w:lang w:eastAsia="lv-LV"/>
              </w:rPr>
              <w:footnoteReference w:id="2"/>
            </w:r>
            <w:r>
              <w:rPr>
                <w:rFonts w:eastAsia="Times New Roman" w:cs="Times New Roman" w:ascii="Times New Roman" w:hAnsi="Times New Roman"/>
                <w:color w:val="000000"/>
                <w:sz w:val="26"/>
                <w:szCs w:val="26"/>
                <w:lang w:eastAsia="lv-LV"/>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lv-LV"/>
              </w:rPr>
              <w:t>Saimnieciskā darbība ir jebkura sistemātiska, patstāvīga darbība par atlīdzību (tai skaitā jebkuru ražotāju, tirgotāju vai pakalpojumu sniedzēju darbība, lauksaimnieciska darbība)</w:t>
            </w:r>
            <w:r>
              <w:rPr>
                <w:rStyle w:val="FootnoteAnchor"/>
                <w:rFonts w:eastAsia="Times New Roman" w:cs="Times New Roman" w:ascii="Times New Roman" w:hAnsi="Times New Roman"/>
                <w:color w:val="000000"/>
                <w:sz w:val="26"/>
                <w:szCs w:val="26"/>
                <w:vertAlign w:val="superscript"/>
                <w:lang w:eastAsia="lv-LV"/>
              </w:rPr>
              <w:footnoteReference w:id="3"/>
            </w:r>
            <w:r>
              <w:rPr>
                <w:rFonts w:eastAsia="Times New Roman" w:cs="Times New Roman" w:ascii="Times New Roman" w:hAnsi="Times New Roman"/>
                <w:color w:val="000000"/>
                <w:sz w:val="26"/>
                <w:szCs w:val="26"/>
                <w:lang w:eastAsia="lv-LV"/>
              </w:rPr>
              <w:t>.</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lv-LV"/>
              </w:rPr>
              <w:t>Ja preces iegādātas un pakalpojumi saņemti ar nodokli apliekamu darījumu nodrošināšanai vai tādu citās valstīs veiktu darījumu nodrošināšanai, kuri būtu apliekami ar nodokli, ja tie tiktu veikti iekšzemē, priekšnodoklis ir no citiem reģistrētiem nodokļa maksātājiem saņemtajos nodokļa rēķinos norādītās nodokļa summas par iegādātajām precēm un saņemtajiem pakalpojumiem</w:t>
            </w:r>
            <w:r>
              <w:rPr>
                <w:rStyle w:val="FootnoteAnchor"/>
                <w:rFonts w:eastAsia="Times New Roman" w:cs="Times New Roman" w:ascii="Times New Roman" w:hAnsi="Times New Roman"/>
                <w:color w:val="000000"/>
                <w:sz w:val="26"/>
                <w:szCs w:val="26"/>
                <w:vertAlign w:val="superscript"/>
                <w:lang w:eastAsia="lv-LV"/>
              </w:rPr>
              <w:footnoteReference w:id="4"/>
            </w:r>
            <w:r>
              <w:rPr>
                <w:rFonts w:eastAsia="Times New Roman" w:cs="Times New Roman" w:ascii="Times New Roman" w:hAnsi="Times New Roman"/>
                <w:color w:val="000000"/>
                <w:sz w:val="26"/>
                <w:szCs w:val="26"/>
                <w:lang w:eastAsia="lv-LV"/>
              </w:rPr>
              <w:t>.</w:t>
            </w:r>
          </w:p>
          <w:p>
            <w:pPr>
              <w:pStyle w:val="Normal"/>
              <w:spacing w:lineRule="auto" w:line="240" w:before="0" w:after="0"/>
              <w:ind w:firstLine="72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Nodokļa rēķinā norādīto nodokli par iegādātajām precēm un saņemtajiem pakalpojumiem tādu darījumu nodrošināšanai, kas nav ar nodokli apliekami darījumi vai saistīti ar valsts pārvaldes (izpildvaras) funkciju vai uzdevumu veikšanu, vai tādu darbību nodrošināšanai, kam likuma normas nav</w:t>
            </w:r>
            <w:r>
              <w:rPr>
                <w:rFonts w:eastAsia="Times New Roman" w:cs="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6"/>
                <w:szCs w:val="26"/>
                <w:lang w:eastAsia="lv-LV"/>
              </w:rPr>
              <w:t>piemērojamas, neatskaita kā priekšnodokli</w:t>
            </w:r>
            <w:r>
              <w:rPr>
                <w:rStyle w:val="FootnoteCharacters"/>
                <w:rStyle w:val="FootnoteAnchor"/>
                <w:rFonts w:eastAsia="Times New Roman" w:cs="Times New Roman" w:ascii="Times New Roman" w:hAnsi="Times New Roman"/>
                <w:color w:val="000000"/>
                <w:sz w:val="26"/>
                <w:szCs w:val="26"/>
                <w:lang w:eastAsia="lv-LV"/>
              </w:rPr>
              <w:footnoteReference w:id="5"/>
            </w:r>
            <w:r>
              <w:rPr>
                <w:rFonts w:eastAsia="Times New Roman" w:cs="Times New Roman" w:ascii="Times New Roman" w:hAnsi="Times New Roman"/>
                <w:color w:val="000000"/>
                <w:sz w:val="26"/>
                <w:szCs w:val="26"/>
                <w:lang w:eastAsia="lv-LV"/>
              </w:rPr>
              <w:t>.</w:t>
            </w:r>
          </w:p>
          <w:p>
            <w:pPr>
              <w:pStyle w:val="Normal"/>
              <w:spacing w:lineRule="auto" w:line="240" w:before="0" w:after="0"/>
              <w:ind w:firstLine="72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Ja pašvaldības iegādātās preces un saņemtos pakalpojumus neparedz izmantot saimnieciskās darbības ietvaros ar pievienotās vērtības nodokli apliekamo darījumu nodrošināšanai, tad, ievērojot Pievienotās vērtības nodokļa likuma 92.panta pirmās</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color w:val="000000"/>
                <w:sz w:val="26"/>
                <w:szCs w:val="26"/>
                <w:lang w:eastAsia="lv-LV"/>
              </w:rPr>
              <w:t>daļas 1.punktā noteikto, pašvaldībām</w:t>
            </w:r>
            <w:r>
              <w:rPr>
                <w:rFonts w:eastAsia="Times New Roman" w:cs="Times New Roman" w:ascii="Times New Roman" w:hAnsi="Times New Roman"/>
                <w:color w:val="000000"/>
                <w:sz w:val="26"/>
                <w:szCs w:val="26"/>
                <w:lang w:val="de-DE" w:eastAsia="lv-LV"/>
              </w:rPr>
              <w:t xml:space="preserve"> </w:t>
            </w:r>
            <w:r>
              <w:rPr>
                <w:rFonts w:eastAsia="Times New Roman" w:cs="Times New Roman" w:ascii="Times New Roman" w:hAnsi="Times New Roman"/>
                <w:color w:val="000000"/>
                <w:sz w:val="26"/>
                <w:szCs w:val="26"/>
                <w:lang w:eastAsia="lv-LV"/>
              </w:rPr>
              <w:t>nav tiesību veikt priekšnodokļa atskaitīšanu par iegādātajām precēm un saņemtajiem pakalpojumiem.</w:t>
            </w:r>
          </w:p>
          <w:p>
            <w:pPr>
              <w:pStyle w:val="Normal"/>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pieciešamības gadījumā var sazināties ar V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Vai pretendents būs atbilstošs, ja uzņēmējdarbība ir reģistrēta pirms 2 gadiem, bet uzņēmumam nav apgrozījuma? Vai būs jāpierāda līdzekļu esamība, ja plānota infrastruktūras būvniecība?</w:t>
            </w:r>
          </w:p>
          <w:p>
            <w:pPr>
              <w:pStyle w:val="Sarakstarindkopa"/>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s atkarīgs uz kuru aktivitāti šis pretendents startē un ja ir nosacījums, ka atbalsta pretendents ir esošs uzņēmums, kas veic saimniecisko darbību tad ir jābūt ieņēmumiem no saimnieciskās darbības. Bet papildus nav nepieciešams pierādīt līdzekļu pieejamību kont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Kā uzņēmējdarbības projektos plānojas naudas plūsma no LAD? Vai jāīsteno pa saviem līdzekļiem un tad var atgūt naudu? Vai varbūt ir kāds avansa maksājums?</w:t>
            </w:r>
          </w:p>
          <w:p>
            <w:pPr>
              <w:pStyle w:val="Sarakstarindkopa"/>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ārtība ir tāda pati kā iepriekšējā periodā. Uzņēmējs projektu īsteno par savu naudu un pēc maksājuma pieprasījuma izvērtēšanas tiek veikts pārskaitījums par attiecināmo izdevumu daļu. Avanss (nejaukt ar rēķinu priekšapmaksu kas ir biedrībām)ir paredzēts un tā ir 100% bankas garantija- Noteikumu Nr.598 50.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pildus ir iespējams izmantot darījuma kon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Vai maksimālo attiecināmo izmaksu summa 1 projektam, piemēram, 20 000 ietver gan ELFLA finansējumu, gan pretendenta līdzfinansējumu? Tas ir, 20 000 EUR ir 100% attiecināmās izmaksas?</w:t>
            </w:r>
          </w:p>
          <w:p>
            <w:pPr>
              <w:pStyle w:val="Sarakstarindkopa"/>
              <w:ind w:left="720" w:hanging="36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ā, izmaksas  veidojas</w:t>
            </w:r>
          </w:p>
          <w:p>
            <w:pPr>
              <w:pStyle w:val="Normal"/>
              <w:rPr>
                <w:rFonts w:ascii="Times New Roman" w:hAnsi="Times New Roman" w:cs="Times New Roman"/>
                <w:sz w:val="24"/>
                <w:szCs w:val="24"/>
              </w:rPr>
            </w:pPr>
            <w:r>
              <w:rPr>
                <w:rFonts w:cs="Times New Roman" w:ascii="Times New Roman" w:hAnsi="Times New Roman"/>
                <w:sz w:val="24"/>
                <w:szCs w:val="24"/>
              </w:rPr>
              <w:t>20 000= kopējās attiecināmās izmaksas</w:t>
            </w:r>
          </w:p>
          <w:p>
            <w:pPr>
              <w:pStyle w:val="Normal"/>
              <w:rPr>
                <w:rFonts w:ascii="Times New Roman" w:hAnsi="Times New Roman" w:cs="Times New Roman"/>
                <w:sz w:val="24"/>
                <w:szCs w:val="24"/>
              </w:rPr>
            </w:pPr>
            <w:r>
              <w:rPr>
                <w:rFonts w:cs="Times New Roman" w:ascii="Times New Roman" w:hAnsi="Times New Roman"/>
                <w:sz w:val="24"/>
                <w:szCs w:val="24"/>
              </w:rPr>
              <w:t>14 000= publiskais finansējums 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000= pretendenta līdzfinansējuma daļ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ai tiek attiecinātas izmaksas no 5.2. aktivitātes par atkritumu novietnes labiekārtošanu (žoga ierīkošana, laukuma bruģēšana, atkritumu konteineru iegāde) daudzdzīvokļu namu pagalmā?</w:t>
            </w:r>
          </w:p>
          <w:p>
            <w:pPr>
              <w:pStyle w:val="Sarakstarindkopa"/>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ē, šāda aktivitāte būtu attiecināma zem 5.1.aktivitāt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Kā ir ar MK noteikumu nosacījumu par sociālās apdrošināšanas maksājumiem gadījumos, ja ir mikrouzņēmuma nodokļa maksātājs? (Sanāk noteikts procents no apgrozījuma nevis atsevišķi IIN un VSAOI?!)</w:t>
            </w:r>
          </w:p>
          <w:p>
            <w:pPr>
              <w:pStyle w:val="Sarakstarindkopa"/>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EDF0F3" w:val="clear"/>
              <w:spacing w:lineRule="atLeast" w:line="270" w:before="0" w:after="15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uzņēmumu nodoklis ietver:</w:t>
            </w:r>
          </w:p>
          <w:p>
            <w:pPr>
              <w:pStyle w:val="Normal"/>
              <w:numPr>
                <w:ilvl w:val="0"/>
                <w:numId w:val="5"/>
              </w:numPr>
              <w:shd w:fill="EDF0F3" w:val="clear"/>
              <w:spacing w:lineRule="atLeast" w:line="240" w:before="0" w:after="75"/>
              <w:ind w:left="450"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ociālās apdrošināšanas obligātās iemaksas, iedzīvotāju ienākuma nodokli un uzņēmējdarbības riska valsts nodevu par mikrouzņēmuma darbiniekiem,</w:t>
            </w:r>
          </w:p>
          <w:p>
            <w:pPr>
              <w:pStyle w:val="Normal"/>
              <w:numPr>
                <w:ilvl w:val="0"/>
                <w:numId w:val="5"/>
              </w:numPr>
              <w:shd w:fill="EDF0F3" w:val="clear"/>
              <w:spacing w:lineRule="atLeast" w:line="240" w:before="0" w:after="75"/>
              <w:ind w:left="450"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u ienākuma nodokli, ja mikrouzņēmums atbilst uzņēmumu ienākuma nodokļa maksātāja pazīmēm,</w:t>
            </w:r>
          </w:p>
          <w:p>
            <w:pPr>
              <w:pStyle w:val="Normal"/>
              <w:numPr>
                <w:ilvl w:val="0"/>
                <w:numId w:val="5"/>
              </w:numPr>
              <w:shd w:fill="EDF0F3" w:val="clear"/>
              <w:spacing w:lineRule="atLeast" w:line="240" w:before="0" w:after="75"/>
              <w:ind w:left="450"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uzņēmuma īpašnieka iedzīvotāju ienākuma nodokli par mikrouzņēmuma saimnieciskās darbības ieņēmumu daļu.</w:t>
            </w:r>
          </w:p>
          <w:p>
            <w:pPr>
              <w:pStyle w:val="Normal"/>
              <w:rPr>
                <w:rFonts w:ascii="Times New Roman" w:hAnsi="Times New Roman" w:cs="Times New Roman"/>
                <w:sz w:val="24"/>
                <w:szCs w:val="24"/>
              </w:rPr>
            </w:pPr>
            <w:r>
              <w:rPr>
                <w:rFonts w:cs="Times New Roman" w:ascii="Times New Roman" w:hAnsi="Times New Roman"/>
                <w:sz w:val="24"/>
                <w:szCs w:val="24"/>
              </w:rPr>
              <w:t xml:space="preserve">Attiecīgi ja tiek maksāts mikrouzņēmuma nodoklis tad tas ietver arī VSAO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bā uz pilna laika radītām darba vietām, atbalsta saņēmējam, iesniedzot pārskatu par saimnieciskās darbības rādītājiem būs jāpievieno pamatojuma apliecinošs dokuments, kas pierāda, ka projekta ietvaros ir radīta pilna laika darba vieta (darba līgums, darba laika uzskaites tabe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arakstarindkopa"/>
              <w:spacing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Kā ir ar elektrības pievilkšanu un jaudas palielināšanu? Vai to varēs darī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ā, var ja tas tiek darīts savā īpašum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ai būvniecības ietvaros būs atļauta arī esošo būvju nojaukšan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sevišķi kā projekts, ēkas nojaukšana nē, bet ja tā ir ēkas demontāža projekta ietvaros (viens no posmiem) tad j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ums vēlas veikt ražošanas ēkas būvniecību, kurai būs nepieciešami kokmateriāli.</w:t>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ādas prasības ir jānodrošina kokmateriālu piegādātājam –būvmateriālu sertifikācija vai kokmateriālu piegādātāja reģistrētā saimnieciskā darbīb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iem būvmateriāliem – lai tos regulāri izmantotu jebkura veida celtniecības darbos, jāatbilst Eiropas Savienības būvizstrādājumu direktīvai 89/106 un saistītajiem standartiem, kā arī jābūt marķētam ar CE zīmi. CE marķējuma piemērošana ir atkarīga no produkta un paredzētās izmantošanas būvniecības darbos. Galvenie šī procesa dalībnieki ir ražotājs un neatkarīga notificēta iestāde, to uzdevumi ir atkarīgi no Eiropas Kopienas administrācijas publicētajiem standartiem.</w:t>
            </w:r>
          </w:p>
          <w:p>
            <w:pPr>
              <w:pStyle w:val="Tv213"/>
              <w:shd w:fill="FFFFFF" w:val="clear"/>
              <w:spacing w:lineRule="atLeast" w:line="293" w:before="0" w:after="0"/>
              <w:ind w:firstLine="300"/>
              <w:jc w:val="both"/>
              <w:rPr>
                <w:b/>
                <w:b/>
                <w:bCs/>
                <w:color w:val="414142"/>
              </w:rPr>
            </w:pPr>
            <w:r>
              <w:rPr>
                <w:b/>
                <w:bCs/>
                <w:color w:val="414142"/>
              </w:rPr>
              <w:t>Būvniecības likums</w:t>
            </w:r>
          </w:p>
          <w:p>
            <w:pPr>
              <w:pStyle w:val="Tv213"/>
              <w:shd w:fill="FFFFFF" w:val="clear"/>
              <w:spacing w:lineRule="atLeast" w:line="293" w:before="0" w:after="0"/>
              <w:ind w:firstLine="300"/>
              <w:jc w:val="both"/>
              <w:rPr>
                <w:color w:val="414142"/>
              </w:rPr>
            </w:pPr>
            <w:r>
              <w:rPr>
                <w:b/>
                <w:bCs/>
                <w:color w:val="414142"/>
              </w:rPr>
              <w:t>10.pants. Būvizstrādājumi</w:t>
            </w:r>
          </w:p>
          <w:p>
            <w:pPr>
              <w:pStyle w:val="Tv213"/>
              <w:shd w:fill="FFFFFF" w:val="clear"/>
              <w:spacing w:lineRule="atLeast" w:line="293" w:before="0" w:after="0"/>
              <w:ind w:firstLine="300"/>
              <w:jc w:val="both"/>
              <w:rPr>
                <w:color w:val="414142"/>
              </w:rPr>
            </w:pPr>
            <w:r>
              <w:rPr>
                <w:color w:val="414142"/>
              </w:rPr>
              <w:t>(1) Būvizstrādājumus atļauts piedāvāt Latvijas tirgū, kā arī stacionāri iebūvēt būvēs, ja tie ir derīgi paredzētajam izmantojumam, nodrošina būvei izvirzīto būtisko prasību izpildi un atbilst būvniecību regulējošu normatīvo aktu prasībām.</w:t>
            </w:r>
          </w:p>
          <w:p>
            <w:pPr>
              <w:pStyle w:val="Tv213"/>
              <w:shd w:fill="FFFFFF" w:val="clear"/>
              <w:spacing w:lineRule="atLeast" w:line="293" w:before="0" w:after="0"/>
              <w:ind w:firstLine="300"/>
              <w:jc w:val="both"/>
              <w:rPr>
                <w:color w:val="414142"/>
              </w:rPr>
            </w:pPr>
            <w:r>
              <w:rPr>
                <w:color w:val="414142"/>
              </w:rPr>
              <w:t>(2) Ja konstatēts, ka būvizstrādājums neatbilst noteiktajām prasībām vai deklarētajām ekspluatācijas īpašībām, iestāde, kas veic būvizstrādājumu tirgus uzraudzību un kontroli, var pieņemt šādus lēmumus:</w:t>
            </w:r>
          </w:p>
          <w:p>
            <w:pPr>
              <w:pStyle w:val="Tv213"/>
              <w:shd w:fill="FFFFFF" w:val="clear"/>
              <w:spacing w:lineRule="atLeast" w:line="293" w:before="0" w:after="0"/>
              <w:ind w:left="600" w:hanging="0"/>
              <w:jc w:val="both"/>
              <w:rPr>
                <w:color w:val="414142"/>
              </w:rPr>
            </w:pPr>
            <w:r>
              <w:rPr>
                <w:color w:val="414142"/>
              </w:rPr>
              <w:t>1) uzdot tirgus dalībniekam novērst konstatētās neatbilstības;</w:t>
            </w:r>
          </w:p>
          <w:p>
            <w:pPr>
              <w:pStyle w:val="Tv213"/>
              <w:shd w:fill="FFFFFF" w:val="clear"/>
              <w:spacing w:lineRule="atLeast" w:line="293" w:before="0" w:after="0"/>
              <w:ind w:left="600" w:hanging="0"/>
              <w:jc w:val="both"/>
              <w:rPr>
                <w:color w:val="414142"/>
              </w:rPr>
            </w:pPr>
            <w:r>
              <w:rPr>
                <w:color w:val="414142"/>
              </w:rPr>
              <w:t>2) uzdot tirgus dalībniekam veikt pasākumus būvizstrādājuma atbilstības nodrošināšanai;</w:t>
            </w:r>
          </w:p>
          <w:p>
            <w:pPr>
              <w:pStyle w:val="Tv213"/>
              <w:shd w:fill="FFFFFF" w:val="clear"/>
              <w:spacing w:lineRule="atLeast" w:line="293" w:before="0" w:after="0"/>
              <w:ind w:left="600" w:hanging="0"/>
              <w:jc w:val="both"/>
              <w:rPr>
                <w:color w:val="414142"/>
              </w:rPr>
            </w:pPr>
            <w:r>
              <w:rPr>
                <w:color w:val="414142"/>
              </w:rPr>
              <w:t>3) aizliegt iestrādāt būvizstrādājumu būvē;</w:t>
            </w:r>
          </w:p>
          <w:p>
            <w:pPr>
              <w:pStyle w:val="Tv213"/>
              <w:shd w:fill="FFFFFF" w:val="clear"/>
              <w:spacing w:lineRule="atLeast" w:line="293" w:before="0" w:after="0"/>
              <w:ind w:left="600" w:hanging="0"/>
              <w:jc w:val="both"/>
              <w:rPr>
                <w:color w:val="414142"/>
              </w:rPr>
            </w:pPr>
            <w:r>
              <w:rPr>
                <w:color w:val="414142"/>
              </w:rPr>
              <w:t>4) uzdot tirgus dalībniekam izņemt būvizstrādājumu no tirdzniecības, atsaukt no patērētājiem un lietotājiem;</w:t>
            </w:r>
          </w:p>
          <w:p>
            <w:pPr>
              <w:pStyle w:val="Tv213"/>
              <w:shd w:fill="FFFFFF" w:val="clear"/>
              <w:spacing w:lineRule="atLeast" w:line="293" w:before="0" w:after="0"/>
              <w:ind w:left="600" w:hanging="0"/>
              <w:jc w:val="both"/>
              <w:rPr>
                <w:color w:val="414142"/>
              </w:rPr>
            </w:pPr>
            <w:r>
              <w:rPr>
                <w:color w:val="414142"/>
              </w:rPr>
              <w:t>5) aizliegt vai apturēt būvizstrādājumu laišanu tirgū vai pārdošanu.</w:t>
            </w:r>
          </w:p>
          <w:p>
            <w:pPr>
              <w:pStyle w:val="Tv213"/>
              <w:shd w:fill="FFFFFF" w:val="clear"/>
              <w:spacing w:lineRule="atLeast" w:line="293" w:before="0" w:after="0"/>
              <w:ind w:firstLine="300"/>
              <w:jc w:val="both"/>
              <w:rPr>
                <w:color w:val="414142"/>
              </w:rPr>
            </w:pPr>
            <w:r>
              <w:rPr>
                <w:color w:val="414142"/>
              </w:rPr>
              <w:t>(4) Šā panta otrajā daļā minēto lēmumu pārsūdzēšana neaptur to darbību.</w:t>
            </w:r>
          </w:p>
          <w:p>
            <w:pPr>
              <w:pStyle w:val="Tv213"/>
              <w:shd w:fill="FFFFFF" w:val="clear"/>
              <w:spacing w:lineRule="atLeast" w:line="293" w:before="0" w:after="0"/>
              <w:ind w:firstLine="300"/>
              <w:jc w:val="both"/>
              <w:rPr>
                <w:color w:val="414142"/>
              </w:rPr>
            </w:pPr>
            <w:r>
              <w:rPr>
                <w:color w:val="41414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kokmateriāli tiek pirkti veikalā piemēram “Depo” tad ir ok, un nekādu papildus apliecinājums vai sertifikāts nav nepieciešams. </w:t>
            </w:r>
          </w:p>
          <w:p>
            <w:pPr>
              <w:pStyle w:val="Normal"/>
              <w:spacing w:before="0" w:after="200"/>
              <w:jc w:val="both"/>
              <w:rPr>
                <w:rFonts w:ascii="Segoe UI" w:hAnsi="Segoe UI" w:cs="Segoe UI"/>
                <w:color w:val="000000"/>
                <w:sz w:val="20"/>
                <w:szCs w:val="20"/>
              </w:rPr>
            </w:pPr>
            <w:r>
              <w:rPr>
                <w:rFonts w:cs="Times New Roman" w:ascii="Times New Roman" w:hAnsi="Times New Roman"/>
                <w:color w:val="000000"/>
                <w:sz w:val="24"/>
                <w:szCs w:val="24"/>
              </w:rPr>
              <w:t>Kokmateriālu piegādātājs ir atbildīgs par to kvalitāti. Tāpat tiek pārbaudīta šī piegādātāja darb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ir attiecina šitake sēņu audzēšan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ēnes ir I pielikumā, bet audzēšana ir primārā ražošana un nav attiecinā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ļļas ražošana – ir I pielikumā. Bet tā ir pārstrāde, tātad drīks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ā </w:t>
            </w:r>
            <w:r>
              <w:rPr/>
              <w:t>,</w:t>
            </w:r>
            <w:r>
              <w:rPr>
                <w:color w:val="FF0000"/>
              </w:rPr>
              <w:t xml:space="preserve"> </w:t>
            </w:r>
            <w:r>
              <w:rPr>
                <w:rFonts w:cs="Times New Roman" w:ascii="Times New Roman" w:hAnsi="Times New Roman"/>
                <w:sz w:val="24"/>
                <w:szCs w:val="24"/>
              </w:rPr>
              <w:t>tā I pielikumā un tā ir pārstrāde, attiecīgi ir attiecinā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z w:val="24"/>
                <w:szCs w:val="24"/>
              </w:rPr>
              <w:t>Ir jautājums par iepirkumu dokumentāciju, kas jāpievieno vai nav jāpievieno iesniedzot projekta pieteikumu.</w:t>
            </w:r>
          </w:p>
          <w:p>
            <w:pPr>
              <w:pStyle w:val="Normal"/>
              <w:spacing w:before="0" w:after="200"/>
              <w:jc w:val="both"/>
              <w:rPr/>
            </w:pPr>
            <w:r>
              <w:rPr>
                <w:rFonts w:eastAsia="Times New Roman" w:cs="Times New Roman" w:ascii="Times New Roman" w:hAnsi="Times New Roman"/>
                <w:sz w:val="24"/>
                <w:szCs w:val="24"/>
              </w:rPr>
              <w:t>Projektā par esoša uzņēmuma attīstību, kurā paredzēta būvniecība ar budžetu līdz 100 000 EUR, ja uz projekta iesniegšanas brīdi tehniskais projekts vēl nav izstrādāts, kādā veidā ir jānosaka plānotās izmaksas, kas veidos projekta budžetu? Vai šādā gadījumā ir jāpievieno kaut kādi iepirkuma dokumenti vai nav, jo pēc būtības jau šajā stadijā iepirkumu vēl nav iespējams veikt?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ā jau arī jautājumā ir minēts, iepirkums vēl nav veikts attiecīgi nav dokumentu ko iesniegt. Tātad būvniecības gadījumā projekta pieteikumā tiek norādītas plānotās būvniecības izmaksas un būves kvadrātmetri. Nekādu papildus tāmi nav nepieciešams iesnie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280"/>
              <w:jc w:val="both"/>
              <w:rPr/>
            </w:pPr>
            <w:r>
              <w:rPr/>
              <w:t>Vai  z/s var aktivitātē ‘Darbinieku produktivitātes kāpināšana’, pats īpašnieks var apgūt grāmatvedību, lai nebūtu jāņem ārpakalpojum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r jāskatās nozare, kurā darbojas pretendents. Attiecīgi ja ZS audzē lopus un tā plāno apgūt grāmatvedību tad nē,  neskatoties uz to šī ZS veic arī gaļas pārstrādi (ražo desas). Saskaņā ar Noteikumu  Nr.590 25.2.apakšpunktu atbalstu nepiešķir saimnieciskās darbības nozarēm, kas minētas regulas Nr.1407/2013 1.panta 1.punkta b). tātad atbalstu nepiešķir lauksaimniecības produktu primārai ražošanai Šīs pašas regulas (11) ir minēts ja uzņēmums nodarbojas gan ar primāro ražošanu gan citā nozarē tad ir jānodrošina, ka ar iegādāto investīciju izslēgtā nozare negūst labumu. Attiecīgi šajā gadījumā ZS apmeklējot grāmatvedības apmācības nav iespējams nošķirt primāro ražošanu no pārstrād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 ja pretendenta darbība nav saistīta ar lauksaimniecību (primāro ražošanu) tad grāmatvedība ir attiecinā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280" w:after="0"/>
              <w:jc w:val="both"/>
              <w:rPr/>
            </w:pPr>
            <w:r>
              <w:rPr/>
              <w:t>Kāpēc  uzņēmējdarbības veicināšanā, ja tas saistīts ar tūrisma attīstību, nav attiecināma teritorijas labiekārtošana, kas būtu loģiski?</w:t>
              <w:b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r ja tas ir saistīts ar būvniecību un teritorijas labiekārtošana ir paredzēta tehniskajā projekt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280" w:after="0"/>
              <w:jc w:val="both"/>
              <w:rPr/>
            </w:pPr>
            <w:r>
              <w:rPr/>
              <w:t>Vai Auto Moto biedrība var iegādāties specializēto mašīnu treniņiem, kura tiek reģistrēta Latvijas auto federācijā un nav paredzēta braukšanai pa ceļiem, tikai trasē? </w:t>
              <w:b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ē, šāda iegāde nav attiecināma, MK Nr.590 37.11 apakšpunk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280" w:after="0"/>
              <w:jc w:val="both"/>
              <w:rPr/>
            </w:pPr>
            <w:r>
              <w:rPr/>
              <w:t>BDR, kura reģistrēta pirms 4 gadiem. Biedri fiziskas personas, kuriem pieder uzņēmumi. Vai var rakstīt koprojektu? Vai arī BDR jāiestājas pašiem uzņēmumiem? </w:t>
              <w:b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eikumu Nr.590 6.4.1.apakšpunktsn nosaka, ka biedrības vismaz trīs tā biedri ir komersanti vai zemnieku saimniecīb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ttiecīgi, jā pašiem uzņēmumiem ir jāiestājas kā biedriem biedrīb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280" w:after="0"/>
              <w:jc w:val="both"/>
              <w:rPr/>
            </w:pPr>
            <w:r>
              <w:rPr/>
              <w:t>X personai iegādāta vēsturiska māja, kurā darbojas BDR. Mājā neviens nedzīvo. Māja tiek izmantota BDR un nelielai uzņēmējdarbībai un kultūras pasākumiem. Vai var īstenot sabiedriskā labuma projektu telpu rekonstrukciju? </w:t>
              <w:b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 atbildētu vai tas ir sabiedriskā labuma projekts ir jāsaprot ko ir plānots īstenot šais telpā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280" w:after="0"/>
              <w:jc w:val="both"/>
              <w:rPr/>
            </w:pPr>
            <w:r>
              <w:rPr/>
              <w:t>Vai būtu iespējams, ka pašvaldības iepirkumu (pamatlīdzekļu gadījumā) iesniedz tikai pēc VRG lēmuma par projekta iesnieguma apstiprināšan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ē, Noteikumi Nr.590 paredz ka iepirkuma dokumentus var iesniegt 6.mēnešu laikā  pēc lēmuma saņemšanas par projekta iesnieguma apstiprināšanas var iesniegt tikai būvniecības gadījum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 projekta ietvaros tiek iegādāti pamatlīdzekļi iepirkuma dokumenti ir jāiesniedz kopā ar projekta iesniegumu, šis nosacījums attiecas uz visiem atbalsta pretendent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280" w:after="0"/>
              <w:jc w:val="both"/>
              <w:rPr/>
            </w:pPr>
            <w:r>
              <w:rPr/>
              <w:t>Vai ir attiecināma amfībijas iegāde pakalpojumu sniegšana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tbilstoši Mk Nr.590 šāda iegāde būtu klasificējam kā pamatlīdzeklis, iepriekš  minēto noteikumu 28.1.apakšpunkts- </w:t>
            </w:r>
            <w:r>
              <w:rPr>
                <w:rFonts w:cs="Times New Roman" w:ascii="Times New Roman" w:hAnsi="Times New Roman"/>
                <w:sz w:val="24"/>
                <w:szCs w:val="24"/>
                <w:u w:val="single"/>
              </w:rPr>
              <w:t>jaunu pamatlīdzekļu iegāde</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w:t>
            </w:r>
            <w:r>
              <w:rPr>
                <w:rStyle w:val="Im"/>
                <w:rFonts w:cs="Times New Roman" w:ascii="Times New Roman" w:hAnsi="Times New Roman"/>
                <w:sz w:val="24"/>
                <w:szCs w:val="24"/>
              </w:rPr>
              <w:t>i var iesniegt projektu par novadniekiem svarīga fotogrāfa bilžu arhīva digitalizāciju. Projekta izmaksas būtībā ietver tikai</w:t>
            </w:r>
            <w:r>
              <w:rPr>
                <w:rFonts w:cs="Times New Roman" w:ascii="Times New Roman" w:hAnsi="Times New Roman"/>
                <w:sz w:val="24"/>
                <w:szCs w:val="24"/>
              </w:rPr>
              <w:br/>
            </w:r>
            <w:r>
              <w:rPr>
                <w:rStyle w:val="Im"/>
                <w:rFonts w:cs="Times New Roman" w:ascii="Times New Roman" w:hAnsi="Times New Roman"/>
                <w:sz w:val="24"/>
                <w:szCs w:val="24"/>
              </w:rPr>
              <w:t>atlīdzību kādai personai/personām par digitalizēšanu un bilžu</w:t>
            </w:r>
            <w:r>
              <w:rPr>
                <w:rFonts w:cs="Times New Roman" w:ascii="Times New Roman" w:hAnsi="Times New Roman"/>
                <w:sz w:val="24"/>
                <w:szCs w:val="24"/>
              </w:rPr>
              <w:br/>
            </w:r>
            <w:r>
              <w:rPr>
                <w:rStyle w:val="Im"/>
                <w:rFonts w:cs="Times New Roman" w:ascii="Times New Roman" w:hAnsi="Times New Roman"/>
                <w:sz w:val="24"/>
                <w:szCs w:val="24"/>
              </w:rPr>
              <w:t>atšifrēšanu, tas ir - cilvēku intervēšanu informācijas</w:t>
            </w:r>
            <w:r>
              <w:rPr>
                <w:rFonts w:cs="Times New Roman" w:ascii="Times New Roman" w:hAnsi="Times New Roman"/>
                <w:sz w:val="24"/>
                <w:szCs w:val="24"/>
              </w:rPr>
              <w:br/>
            </w:r>
            <w:r>
              <w:rPr>
                <w:rStyle w:val="Im"/>
                <w:rFonts w:cs="Times New Roman" w:ascii="Times New Roman" w:hAnsi="Times New Roman"/>
                <w:sz w:val="24"/>
                <w:szCs w:val="24"/>
              </w:rPr>
              <w:t>iegūšanai par bildēs redzamo. Un tā darba rezultātu grib</w:t>
            </w:r>
            <w:r>
              <w:rPr>
                <w:rFonts w:cs="Times New Roman" w:ascii="Times New Roman" w:hAnsi="Times New Roman"/>
                <w:sz w:val="24"/>
                <w:szCs w:val="24"/>
              </w:rPr>
              <w:br/>
              <w:t>publicēt vietnē </w:t>
            </w:r>
            <w:hyperlink r:id="rId6" w:tgtFrame="_blank">
              <w:r>
                <w:rPr>
                  <w:rStyle w:val="InternetLink"/>
                  <w:rFonts w:cs="Times New Roman" w:ascii="Times New Roman" w:hAnsi="Times New Roman"/>
                  <w:sz w:val="24"/>
                  <w:szCs w:val="24"/>
                </w:rPr>
                <w:t>historia.lv</w:t>
              </w:r>
            </w:hyperlink>
            <w:r>
              <w:rPr>
                <w:rFonts w:cs="Times New Roman" w:ascii="Times New Roman" w:hAnsi="Times New Roman"/>
                <w:sz w:val="24"/>
                <w:szCs w:val="24"/>
              </w:rPr>
              <w:t> [1].  Tas it kā neatbilst </w:t>
            </w:r>
            <w:r>
              <w:rPr>
                <w:rStyle w:val="Im"/>
                <w:rFonts w:cs="Times New Roman" w:ascii="Times New Roman" w:hAnsi="Times New Roman"/>
                <w:sz w:val="24"/>
                <w:szCs w:val="24"/>
              </w:rPr>
              <w:t>kritērijam par VRG teritoriju, taču no otras puses, arhīvs un aptaujājamie cilvēki atrodas Beverīnā. Vai šāda veida darba atlīdzība būtu attiecināma? Mūsu VRG ir rīcība "Kultūras un tradīciju kopšana", kurā projekts varētu tikt iesniegt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āda projekta ideja nav atbilstoša MK Nr.590 aktivitātē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ir kādi ierobežojumi attiecībā uz meža tehnikas lietām, piem., pretendents grib iegādāties koku izvešanas piekabi ar mērķi sniegt meža izvešanas pakalpojumu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ā, piekabes iegāde ir attiecināma, jo tā nav iespējams izmantot braukšanai bez savienojuma ar mehānisko transportlīdzekl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pildus projekta pieteikumā ir nepieciešams norādīt ka pretendentam ir pieejama tehnika( mašīna, vai traktors), kas ir savietojama ar šo pieka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ūdzu, apstipriniet, vai ir pareizi, ka uz lauksaimniecības kooperatīvu, kas NAV atbilstīgs, attiecas noteikumi kā uz uzņēmumu, nevis l/s kooperatīv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Mājražotājs jau šobrīd gatavo sukādes, sulas un ievārījumus, nevar oficiāli sevi reģistrēt PVD, jo lauku mājas virtuvei nav sakārtota kanalizācija. Virtuve tiek izmantota gan mājražošanai, gan ģimenes vajadzībām. Vai iespējama kanalizācijas izbūve par Leader finansējumu.</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ē, kanalizācijas izbūves izmaksas nav attiecināmas pasākuma ietvaros, jo nav iespējams nodalīt ģimenes vajadzības no mājražošan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nalizācijas izbūve būtu attiecināma ja mājražošanai ir izveidotas atsevišķas telp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Nepieciešama saimniecības ēkas pārbūve, lai to izmantotu mājražošanai. Saimniecības ēkā vienā telpā glabāsies arī ģimenes vajadzībām nepieciešamais, taču saimniecības ēkas lielākā daļa tiks nodota mājražošanas vajadzībām. Vai iespējams Leader finansējums visai ēkai – gan tehniskā projekta izstrādei, gan būvniecībai?</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ē, šajā gadījumā tiks rēķinā propor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Bitenieks pats izžāvē ziedputekšņus. Leader finansējums nepieciešams ziedputekšņu sašķirošanai pa krāsām un safasēšanai “dienas devās”. Vai tā būs pārstrāde?</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ē, tā būs pirmapstrāde. Attiecīgi  nav attiecinā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 xml:space="preserve">Vai iespējama pansionāta būvniecība divās projekta iesnieguma kārtās: 1. kārtā tiek izbūvētas pansionātam nepieciešamās telpas 10 iemītniekiem. Otrajā projektu kārtā, nakamajā gadā tiek iesniegts jauns projekts un  esošais pakalpojums tiek paplašināts, izbūvējot telpas vēl 10 personām. </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nsionāta būvēšana būtu attiecināma zem 5.1.aktivitātes.</w:t>
            </w:r>
          </w:p>
          <w:p>
            <w:pPr>
              <w:pStyle w:val="Normal"/>
              <w:spacing w:before="0" w:after="200"/>
              <w:rPr/>
            </w:pPr>
            <w:r>
              <w:rPr>
                <w:rFonts w:cs="Times New Roman" w:ascii="Times New Roman" w:hAnsi="Times New Roman"/>
                <w:sz w:val="24"/>
                <w:szCs w:val="24"/>
              </w:rPr>
              <w:t xml:space="preserve">Ir attiecināma pansionāta būvēšana pa kārtām, ja katrs projekts par sevi sasniedz projekta mērķis un ir auditējamā vērtība. Attiecīgi ar otro projektu tiek paplašināts sniegto pakalpojumu klāsts. Papildus katram projektam ir sasniedzamie rādītāj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Vai tiesa, ka būvmateriālus var iegādāties tikai fiziska persona?</w:t>
            </w:r>
          </w:p>
          <w:p>
            <w:pPr>
              <w:pStyle w:val="Sarakstarindkopa"/>
              <w:ind w:left="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ē, šāda nosacījuma nav Mk Nr.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280"/>
              <w:jc w:val="both"/>
              <w:rPr/>
            </w:pPr>
            <w:r>
              <w:rPr/>
              <w:t>Biedrības nodibinājumi drīkst projektus īstenot pa 3 posmiem, Vai arī uzņēmējiem ir iespēja projektu īstenot pa vairākiem posmiem?</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āds nosacījums attiecas uz visiem pretendentiem nevis tikai uz biedrībām un nodibinājumie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teikumu Nr.598 45.pants. Projekta īstenošanas laikā atbalsta saņēmējs publisko finansējumu saņem ne vairāk kā piecās daļās. Starpposma maksājumus pārskaita pēc atsevišķa projekta posma pabeigšanas, ja projekta posms ir īstenots un pēc tā īstenošanas ir radusies auditējama vērtība – fiziski izmērāms veiktās darbības rezultāts, kas pamatots ar grāmatvedības dokument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5953"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both"/>
              <w:rPr/>
            </w:pPr>
            <w:r>
              <w:rPr/>
              <w:t>Uzņēmējs nodarbojas ar ēdināšanas pakalpojumiem, kafejnīca atrodas otrajā stāvā. Vēlas izveidot ir liftu vai pacēlāju, lai visi klienti nokļūtu otrajā stāvā - Vai ir kādi īpaši norādījumi par liftiem? Plāno arī auto stāvlaukuma bruģēšanu, tā būs kā būvniecīb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fts būtu attiecināms zem 5.2.1.aktivitātes.Ja šī vajadzība ir pamatota projekta iesniegumā un tās pieejamība ir nepieciešama personām ar kustību traucējumiem, riteņkrēslu un ratiņu lietotājie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s attiecas uz stāvlaukumu (piebraucamais ceļs) tad tas īsti nebūs sabiedriskā labuma projekts, jo uzņēmējs sakārto savu uzņēmuma teritoriju un rodas labvēlīgāki apstākļi pret citiem pakalpojumu sniedzējiem (konkurences kropļoš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280" w:after="0"/>
              <w:jc w:val="both"/>
              <w:rPr/>
            </w:pPr>
            <w:r>
              <w:rPr/>
              <w:t>Ja  plāno kredītiestāžu atbalstu piem. Altum, uz kuru brīdi ir nepieciešams iesniegt finansētāja piekrišanu/ lēmumu par naudas līdzekļu piešķiršan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āds dokuments nav jāiesniedz Dienestā. Netiek prasīts iesniegt izziņu ko kredītiestā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5953"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both"/>
              <w:rPr/>
            </w:pPr>
            <w:r>
              <w:rPr/>
              <w:t>Gadījumā, ja pašu spēkiem tiek plānots veikt telpu estētisku remontu, kas sagatavo un apstiprina būvmateriālu iegādes izmaksu tāmi. Šādā gadījumā taču būvvaldes akcepts nav nepieciešam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pu estētiskais remonts (tapešu pārlīmēšana) nav attiecināma jo šādu darbību neparedz Noteikumi Nr.590 . Papildus vēršu uzmanību, k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sākuma  ietvaros nav attiecināmi remontdarbi saimnieciskā kārtā.</w:t>
            </w:r>
          </w:p>
          <w:p>
            <w:pPr>
              <w:pStyle w:val="Normal"/>
              <w:numPr>
                <w:ilvl w:val="0"/>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Būvniecības tāmi par būvmateriālu iegādi sastāda pats atbalsta pretendents, ja būvvalde pretendentam ir izsniegusi paskaidrojuma rakstu (apliecinājuma kar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280" w:after="0"/>
              <w:jc w:val="both"/>
              <w:rPr/>
            </w:pPr>
            <w:r>
              <w:rPr/>
              <w:t>Vai apgrozījumā līdz 70 000 EUR, tiek ieskaitīts arī atbalsts par vienoto platībmaksājum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280" w:after="0"/>
              <w:jc w:val="both"/>
              <w:rPr/>
            </w:pPr>
            <w:r>
              <w:rPr/>
              <w:t>Daži novadi plāno izveidot vienotas norādes zīmes uz tūrisma objektiem, iestādēm un viensētām. Vai norādes uz viensētām tiks attiecināma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skaņā ar Noteikumu Nr.590 5.2.1.apakšpunktu ir attiecināma vietējās teritorijas , tostarp dabas un kultūras objektu, sakārtošana, lai uzlabotu pakalpojumu pieejamību. Tātad norādes zīmes uz tūrisma objektiem (policiju, slimnīcu, dabas taku utt.) ir atbalstāmas, bet ne norādes zīmes uz viensētā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Vienkrsteksts"/>
              <w:jc w:val="both"/>
              <w:rPr>
                <w:rFonts w:ascii="Times New Roman" w:hAnsi="Times New Roman" w:cs="Times New Roman"/>
                <w:sz w:val="24"/>
                <w:szCs w:val="24"/>
              </w:rPr>
            </w:pPr>
            <w:r>
              <w:rPr>
                <w:rFonts w:cs="Times New Roman" w:ascii="Times New Roman" w:hAnsi="Times New Roman"/>
                <w:sz w:val="24"/>
                <w:szCs w:val="24"/>
              </w:rPr>
              <w:t>Vairākas biedrības ir vērsušās ar jautājumu par īpašuma tiesībām - ar pašvaldību ir panākta vienošanās par pašvaldības īpašumā esošās zemes izmantošanu kā projekta realizācijas vietu. Galvenais jautājums ir par to kādā formā jāiesniedz saskaņojums ar pašvaldību par atļauju izmantot šo zemi, un kādai informācijai jāparādās šajā saskaņojumā?</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sacījumi attiecībā uz nekustamo īpašumu kurā ir paredzēts īstenot projektu ir minēts MK Nr.590 44.3.apakšpunkt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bā uz saskaņojumu, tad to var iesniegt tikai tādā gadījumā ja projektā ir paredzēta atsevišķu labiekārtojuma elementu , stacionāru reklāmas vai informācijas stendu uzstādīšanai vai tādu pamatlīdzekļu iegāde, kuri nav stacionāri novietojami ja projektā plānotās aktivitātes neīsteno noteiktā telpā. Nekādas noteiktas formas kādam ir jābūt šim saskaņojumam nav. Saskaņojumam ir jābūt atrunātam ka zemes īpašnieks neiebilst ka uz viņa zemes tiks uzstādītas 20 norādes zīmes, vai attiecīgi ka konkrētajās telpās tiks novietoti pamatlīdzekļ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Vienkrsteksts"/>
              <w:jc w:val="both"/>
              <w:rPr>
                <w:rFonts w:ascii="Times New Roman" w:hAnsi="Times New Roman" w:cs="Times New Roman"/>
                <w:sz w:val="24"/>
                <w:szCs w:val="24"/>
              </w:rPr>
            </w:pPr>
            <w:r>
              <w:rPr>
                <w:rFonts w:cs="Times New Roman" w:ascii="Times New Roman" w:hAnsi="Times New Roman"/>
                <w:sz w:val="24"/>
                <w:szCs w:val="24"/>
              </w:rPr>
              <w:t>Pašvaldības aģentūra vēlas ierīkot invalīdu pacēlāja kultūras namā (vides pieejamības nodrošināšana cilvēkiem ar kustību traucējumiem  - vai šajā gadījumā pašvaldības aģentūra var būt projekta iesniedzējs un pretendēt uz 90% atbalstu kā sabiedriskā labuma projekts (kultūras nams pieder pašvaldībai)?</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askaņā ar Noteikumu Nr.590 7.punktu tātad nevienu no aktivitātēm (ne 5.1 ne 5.2.) vietējā pašvaldība nevar īstenot pilsētā, kas ir republikas nozīmes pilsēta vai reģionālās nozīmes attīstības centrs. Tātad ja piemēram projektu ir plānots īstenot Saldus pilsētā tad šāds projekts nav atbalstāms, jo pašvaldības aģentūra ir izveidota budžeta finansēta pašvaldības iestāde, kurai ar pašvaldības saistošajiem noteikumiem ir noteikta kompetence pakalpojumu sniegšanas jom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5953" w:type="dxa"/>
            <w:tcBorders>
              <w:top w:val="single" w:sz="4" w:space="0" w:color="000000"/>
              <w:left w:val="single" w:sz="4" w:space="0" w:color="000000"/>
              <w:bottom w:val="single" w:sz="4" w:space="0" w:color="000000"/>
              <w:right w:val="single" w:sz="4" w:space="0" w:color="000000"/>
            </w:tcBorders>
          </w:tcPr>
          <w:p>
            <w:pPr>
              <w:pStyle w:val="Vienkrsteksts"/>
              <w:rPr>
                <w:rFonts w:ascii="Times New Roman" w:hAnsi="Times New Roman" w:eastAsia="Times New Roman" w:cs="Times New Roman"/>
                <w:sz w:val="24"/>
                <w:szCs w:val="24"/>
              </w:rPr>
            </w:pPr>
            <w:r>
              <w:rPr>
                <w:rFonts w:cs="Times New Roman" w:ascii="Times New Roman" w:hAnsi="Times New Roman"/>
                <w:sz w:val="24"/>
                <w:szCs w:val="24"/>
              </w:rPr>
              <w:t>MK Nr.590 14.2 punkts nosaka, ka pretendents C sadaļā sniedz finanšu informāciju  projekta iesniegšanas, īstenošanas gadiem un gadu pēc projekta īstenošanas, bet veidlapā iekavās ir minēts, ka informācija jāsniedz sākot ar pēdējo noslēgto gadu. Vajadzētu precizēt šo, jo citādi rodas nesakritība noteikumiem ar veidlapu.</w:t>
              <w:b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k Nr.590 14.2. ir runa par naudas plūsmu. Attiecīgi C.1 tabulā pēdējais noslēgtais gads ir piemēram 2015 gads. Savukārt C.3 tabulā pēdējais noslēgtais gads tiek norādīts tīri informatīvi un projekta iesniegšanas gads būs šis “0 ” gads 2016.gads. C 3 tabulā ir jānorāda tikai projekta iesniegšanas gads un tas C.3.1 tabulā parādīsies kā “0” gads.</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ministrēšanas pasākums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ai no 22.12.2015. MK noteikumu Nr.769 11.1.2.punktā attiecināmajām izmaksām, būs jāmaksā IIN?</w:t>
            </w:r>
          </w:p>
          <w:p>
            <w:pPr>
              <w:pStyle w:val="Sarakstarindkopa"/>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ā, ja amortizācijas izmaksas pārsniegs 57 EUR mēnes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VRG administratīvo darbību nodrošināšanai izmanto automašīnu, kas nav VRG darbinieka īpašumā – jāslēdz automašīnas patapinājuma vai nomas līgums?</w:t>
            </w:r>
          </w:p>
          <w:p>
            <w:pPr>
              <w:pStyle w:val="Sarakstarindkopa"/>
              <w:spacing w:before="0" w:after="0"/>
              <w:ind w:left="0"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 būt patapinājuma līgums, bet nebūs attiecināma amortizācija ( skaidro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kārtības saskaņošan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 pasākumiem kuros nav dalības maksa bet ir tikai degvielas izdevumi nav nepieciešams saskaņot ar Dienestu pasākuma darba kārtību. Šāda veida transporta izmaksas ir attiecināmas zem Mk Nr.769 11.1.apakšpunk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ens darījums = viena iegā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kalpojuma līgums gada griezum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īvais līzing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ā, ir attiecināms operatīvais līz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ir attiecināma dalība Lauksaimnieku organizācij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teikumu Nr.769 6.1.3.apakšpunktā minētā aktivitāte ir dalība VRG sadarbības tīklos reģionālā, nacionālā un Eiropas Savienības mērogā. Lai arī 11.4.attiecināmā izmaksa ir plašāka, ir jāskatās aktivitātes kontekstā un tad der tikai VRG tīklu organizācijas nevis Lauksaimnieku apvienības. LAP arī minēts biedru nauda VRG sadarbības tīklos (reģionālā, nacionālā, Eiropas mērogā). </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Noteikumi Nr.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Kādos gadījumos no EJZF var pirkt laivas un kādos nevar (tai skaitā ar motoriem)?</w:t>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i biedrība, kurā ir tāljuras zivsaimnieki arī var pretendēt?</w:t>
              <w:b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sz w:val="24"/>
                <w:szCs w:val="24"/>
              </w:rPr>
              <w:t>Vai var būvēt laivu pats?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rā gadījumā projekts uzskatāms par inovatīvu un kad nē:</w:t>
              <w:br/>
              <w:t> Ja projekta ietvaros tiek iegādāta iekārta pilnīgi jaunu produktu radīšanai un saskaņā ar mūsu stratēģiju, tas būtu uzskatāms par inovāciju un šī iekārta maksā 5000 EUR, bet projektā plānots iegādāties vēl vienu iekārtu, ka uzlabotu esošā pakalpojuma kvalitāti un attīstību un tā iekārta maksātu 2500 EUR. VAI ŠĀDĀ GADĪJUMĀ JĀSKATA VISS PROJEKTS KOPUMĀ-  UN TAD TAS IR VAI NAV UZSKATĀMS PAR INOVATĪVU, JA LIELĀKĀ INVESTĪCIJA PAREDZĒTA INOVĀCIJAI?  Vai pretendentam būtu jāsniedz  2 projekti- tad 1.būtu inovatīvs un 2.nē- kaut kā muļķīgi, jo uzņēmējam tie ir papildus izdevumi 2 projekta pieteikumu sagatavošanā. Kāds varētu būt labākais risinājums šādā gadījumā?</w:t>
              <w:b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 uz 1 kārtu iesniedz 2 projektus, kuri uzskata, ka ir inovatīvi, jo pielietojuši būtiski atškīrīgu tehnoloģisko procesu pakalpojuma izveidē, t.i. ir izmantojuši netradicionālus vides materiālus jaunu tūrisma mītņu izveidē, vēja un saules enerģiju un sauc šo ēku par eko māju. Šobrīd izskatās, ka uz 1.kārtu varētu būt 2 šāda veida projekti tieši tūrisma nozarē. Ko Jūs ieteiktu darīt- vai var  uzskatīt , ka inovatīvi ir abi?</w:t>
            </w:r>
          </w:p>
          <w:p>
            <w:pPr>
              <w:pStyle w:val="Sarakstarindkopa"/>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footnotePr>
        <w:numFmt w:val="decimal"/>
      </w:footnotePr>
      <w:type w:val="nextPage"/>
      <w:pgSz w:orient="landscape" w:w="16838" w:h="11906"/>
      <w:pgMar w:left="1440" w:right="1440" w:gutter="0" w:header="0" w:top="179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lv-LV"/>
        </w:rPr>
        <w:t>Pievienotās vērtības nodokļa likuma 5.panta pirmā daļa</w:t>
      </w:r>
    </w:p>
  </w:footnote>
  <w:footnote w:id="3">
    <w:p>
      <w:pPr>
        <w:pStyle w:val="Footnote"/>
        <w:rPr/>
      </w:pPr>
      <w:r>
        <w:rPr>
          <w:rStyle w:val="FootnoteCharacters"/>
        </w:rPr>
        <w:footnoteRef/>
      </w:r>
      <w:r>
        <w:rPr>
          <w:lang w:val="lv-LV"/>
        </w:rPr>
        <w:t xml:space="preserve"> </w:t>
      </w:r>
      <w:r>
        <w:rPr>
          <w:color w:val="000000"/>
          <w:lang w:val="lv-LV"/>
        </w:rPr>
        <w:t>Pievienotās vērtības nodokļa likuma 4.panta pirmā daļa</w:t>
      </w:r>
    </w:p>
  </w:footnote>
  <w:footnote w:id="4">
    <w:p>
      <w:pPr>
        <w:pStyle w:val="Footnote"/>
        <w:rPr/>
      </w:pPr>
      <w:r>
        <w:rPr>
          <w:rStyle w:val="FootnoteCharacters"/>
        </w:rPr>
        <w:footnoteRef/>
      </w:r>
      <w:r>
        <w:rPr>
          <w:lang w:val="lv-LV"/>
        </w:rPr>
        <w:t xml:space="preserve"> </w:t>
      </w:r>
      <w:r>
        <w:rPr>
          <w:color w:val="000000"/>
          <w:lang w:val="lv-LV"/>
        </w:rPr>
        <w:t>Pievienotās vērtības nodokļa likuma 92.panta pirmā daļas 1.punkts</w:t>
      </w:r>
    </w:p>
  </w:footnote>
  <w:footnote w:id="5">
    <w:p>
      <w:pPr>
        <w:pStyle w:val="Footnote"/>
        <w:rPr/>
      </w:pPr>
      <w:r>
        <w:rPr>
          <w:rStyle w:val="FootnoteCharacters"/>
        </w:rPr>
        <w:footnoteRef/>
      </w:r>
      <w:r>
        <w:rPr>
          <w:lang w:val="lv-LV"/>
        </w:rPr>
        <w:t xml:space="preserve"> </w:t>
      </w:r>
      <w:r>
        <w:rPr>
          <w:color w:val="000000"/>
          <w:lang w:val="lv-LV"/>
        </w:rPr>
        <w:t>Ministru kabineta 2013.gada 3</w:t>
      </w:r>
      <w:r>
        <w:rPr>
          <w:lang w:val="lv-LV"/>
        </w:rPr>
        <w:t>.janvāra noteikumi Nr.17 „Pievienotās vērtības nodokļa likuma normu piemērošanas kārtība un atsevišķas prasības pievienotās vērtības nodokļa maksāšanai un administrēšanai” 160.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Calibri" w:hAnsi="Calibri" w:eastAsia="Calibri" w:cs="Calibri"/>
      <w:color w:val="FF0000"/>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Im">
    <w:name w:val="im"/>
    <w:qFormat/>
    <w:rPr/>
  </w:style>
  <w:style w:type="character" w:styleId="Cspklasifikatorscode">
    <w:name w:val="csp_klasifikators_code"/>
    <w:qFormat/>
    <w:rPr/>
  </w:style>
  <w:style w:type="character" w:styleId="Appleconvertedspace">
    <w:name w:val="apple-converted-space"/>
    <w:qFormat/>
    <w:rPr/>
  </w:style>
  <w:style w:type="character" w:styleId="Cspklasifikatorscodename">
    <w:name w:val="csp_klasifikators_code_name"/>
    <w:qFormat/>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enkrstekstsRakstz">
    <w:name w:val="Vienkāršs teksts Rakstz."/>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pPr>
    <w:rPr>
      <w:rFonts w:ascii="Calibri" w:hAnsi="Calibri" w:cs="Times New Roman"/>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3.p.vi/" TargetMode="External"/><Relationship Id="rId3" Type="http://schemas.openxmlformats.org/officeDocument/2006/relationships/hyperlink" Target="http://likumi.lv/ta/id/194611-dzivnieku-baribas-aprite-iesaistita-uznemuma-registracijas-un-atzisanas-kartiba" TargetMode="External"/><Relationship Id="rId4" Type="http://schemas.openxmlformats.org/officeDocument/2006/relationships/hyperlink" Target="http://1.st/" TargetMode="External"/><Relationship Id="rId5" Type="http://schemas.openxmlformats.org/officeDocument/2006/relationships/hyperlink" Target="http://2.st/" TargetMode="External"/><Relationship Id="rId6" Type="http://schemas.openxmlformats.org/officeDocument/2006/relationships/hyperlink" Target="http://historia.l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3:00Z</dcterms:created>
  <dc:creator>Zane Jakušenoka</dc:creator>
  <dc:description/>
  <cp:keywords/>
  <dc:language>en-US</dc:language>
  <cp:lastModifiedBy>Zanda Dimanta-Svilpe</cp:lastModifiedBy>
  <cp:lastPrinted>2016-04-22T12:31:00Z</cp:lastPrinted>
  <dcterms:modified xsi:type="dcterms:W3CDTF">2016-04-22T09:43:00Z</dcterms:modified>
  <cp:revision>2</cp:revision>
  <dc:subject/>
  <dc:title/>
</cp:coreProperties>
</file>