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VIENKĀRŠOTA CENU APTAUJA Nr..... /Datum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____________(iepirkuma priekšmeta nosaukums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TEHNISKĀ SPECIFIK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1. Informācija par pasūtītāj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>
          <w:trHeight w:val="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tbalsta pretendenta nosaukum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lang w:val="lv-LV"/>
              </w:rPr>
              <w:t>Nodokļa maksātāja numur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sūtītāja adres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taktperso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takttālruni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jas lapa, e-pas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bCs/>
                <w:lang w:val="lv-LV"/>
              </w:rPr>
            </w:pPr>
            <w:r>
              <w:rPr>
                <w:b w:val="false"/>
                <w:bCs/>
                <w:lang w:val="lv-LV"/>
              </w:rPr>
            </w:r>
          </w:p>
        </w:tc>
      </w:tr>
    </w:tbl>
    <w:p>
      <w:pPr>
        <w:pStyle w:val="Normal"/>
        <w:ind w:left="426" w:hanging="426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ind w:left="0" w:right="0" w:hanging="0"/>
        <w:jc w:val="left"/>
        <w:rPr/>
      </w:pPr>
      <w:r>
        <w:rPr>
          <w:b/>
          <w:sz w:val="24"/>
        </w:rPr>
        <w:t>2. Informācija par iepirkuma priekšmetu</w:t>
      </w:r>
    </w:p>
    <w:p>
      <w:pPr>
        <w:pStyle w:val="Naiskr"/>
        <w:spacing w:before="0" w:after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  <w:t xml:space="preserve">Iepirkuma priekšmeta nosaukum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  <w:t>Piegādes vai darba izpildes vie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val="lv-LV"/>
              </w:rPr>
              <w:t>Piegādes vai darba izpildes laik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  <w:t>Piedāvājuma derīguma termiņš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  <w:t xml:space="preserve">Iepirkuma priekšmeta raksturojošie rādītāji, prasības, darba apraksts utt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  <w:t>Cenas veidojošie rādītāji:</w:t>
            </w:r>
          </w:p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Prasības piedāvājuma noformējumam: </w:t>
            </w:r>
          </w:p>
          <w:p>
            <w:pPr>
              <w:pStyle w:val="Normal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lang w:val="lv-LV"/>
              </w:rPr>
            </w:pPr>
            <w:r>
              <w:rPr>
                <w:rFonts w:cs="Tahoma"/>
                <w:bCs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  <w:t>Tehniskajā aprakstā iekļauj prasību, ka precei jābūt atbilstošai ES standartiem un attiecīgi sertificētai. Atbilstības sertifikāts jāpievieno piegādājot preci.</w:t>
      </w:r>
    </w:p>
    <w:p>
      <w:pPr>
        <w:pStyle w:val="Normal"/>
        <w:jc w:val="both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</w:r>
    </w:p>
    <w:p>
      <w:pPr>
        <w:pStyle w:val="Normal"/>
        <w:jc w:val="both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6.gada ……………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ab/>
        <w:t>_________________________ /Vārds, Uzvārds/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hnisko specifikāciju var veidot uz uzņēmuma veidlapas, norādot numuru un datumu lietvedībā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aratkpiRakstz">
    <w:name w:val="Pamatteksts ar atkāpi Rakstz."/>
    <w:qFormat/>
    <w:rPr>
      <w:sz w:val="24"/>
      <w:szCs w:val="24"/>
      <w:lang w:val="en-GB"/>
    </w:rPr>
  </w:style>
  <w:style w:type="character" w:styleId="Pamatteksts3Rakstz">
    <w:name w:val="Pamatteksts 3 Rakstz."/>
    <w:qFormat/>
    <w:rPr>
      <w:sz w:val="16"/>
      <w:szCs w:val="16"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aiskr">
    <w:name w:val="naiskr"/>
    <w:basedOn w:val="Normal"/>
    <w:qFormat/>
    <w:pPr>
      <w:suppressAutoHyphens w:val="false"/>
      <w:spacing w:before="75" w:after="75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uppressAutoHyphens w:val="false"/>
      <w:spacing w:before="150" w:after="150"/>
      <w:jc w:val="center"/>
    </w:pPr>
    <w:rPr>
      <w:b/>
      <w:bCs/>
      <w:lang w:val="lv-LV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lv-LV"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9:00Z</dcterms:created>
  <dc:creator>karina</dc:creator>
  <dc:description/>
  <cp:keywords/>
  <dc:language>en-US</dc:language>
  <cp:lastModifiedBy>Zanda Dimanta-Svilpe</cp:lastModifiedBy>
  <cp:lastPrinted>2016-03-02T09:14:00Z</cp:lastPrinted>
  <dcterms:modified xsi:type="dcterms:W3CDTF">2016-05-02T11:49:00Z</dcterms:modified>
  <cp:revision>2</cp:revision>
  <dc:subject/>
  <dc:title>CENU APTAUJAS TEHNISKAIS APRAKSTS</dc:title>
</cp:coreProperties>
</file>