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itle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Title"/>
          <w:b/>
          <w:caps/>
        </w:rPr>
        <w:t xml:space="preserve">Aptaujas anketa </w:t>
      </w:r>
    </w:p>
    <w:p>
      <w:pPr>
        <w:pStyle w:val="Normal"/>
        <w:rPr>
          <w:rStyle w:val="Title"/>
          <w:b/>
          <w:b/>
          <w:caps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Cienījamie Kuldīgas, Skrundas, Alsungas novadu iedzīvotāji!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Biedrība „Darīsim paši!” ir uzsākusi sabiedrības virzītas vietējās attīstības (SVVA) stratēģijas izstrādi Latvijas Lauku attīstības programmas 2014. – 2020.gada pasākuma „Atbalsts LEADER vietējai attīstībai” ietvaros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ptaujas mērķis ir noskaidrot Kuldīgas, Skrundas un Alsungas novadu iedzīvotāju viedokli par nepieciešamajām atbalsta jomām, vajadzībām un problēmām, lai atbilstoši SVVA stratēģijai, iespējami efektīvāk varētu piesaistīt LEADER finansējumu jaunajā period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Jūsu dzīvesvieta atrodas</w:t>
      </w:r>
      <w:r>
        <w:rPr/>
        <w:t>: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10"/>
        <w:gridCol w:w="239"/>
        <w:gridCol w:w="3321"/>
        <w:gridCol w:w="239"/>
        <w:gridCol w:w="33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dīgas</w:t>
            </w:r>
            <w:r>
              <w:rPr>
                <w:sz w:val="20"/>
                <w:szCs w:val="20"/>
              </w:rPr>
              <w:t xml:space="preserve"> pilsē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rundas </w:t>
            </w:r>
            <w:r>
              <w:rPr>
                <w:sz w:val="20"/>
                <w:szCs w:val="20"/>
              </w:rPr>
              <w:t>pilsēt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denieku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ču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īkrāces pagast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dol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ņķu pagast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vand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ba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bāržu pagast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l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ēpel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undas pagast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māl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ārmes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sungas </w:t>
            </w:r>
            <w:r>
              <w:rPr>
                <w:sz w:val="20"/>
                <w:szCs w:val="20"/>
              </w:rPr>
              <w:t>novad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du pagast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lavas pagastā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ūsu dzimums:    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97361446"/>
      <w:bookmarkStart w:id="1" w:name="__Fieldmark__0_29736144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Sieviete</w:t>
      </w:r>
      <w:r>
        <w:rPr>
          <w:sz w:val="18"/>
          <w:szCs w:val="18"/>
        </w:rPr>
        <w:t xml:space="preserve">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97361446"/>
      <w:bookmarkStart w:id="3" w:name="__Fieldmark__1_29736144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>Vīrie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ūsu vecums:</w:t>
      </w:r>
    </w:p>
    <w:p>
      <w:pPr>
        <w:pStyle w:val="CommentText"/>
        <w:shd w:fill="FFFFFF" w:val="clea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97361446"/>
      <w:bookmarkStart w:id="5" w:name="__Fieldmark__2_29736144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rPr/>
        <w:t xml:space="preserve">Līdz 18 gadiem  </w:t>
      </w:r>
      <w:r>
        <w:rPr>
          <w:sz w:val="18"/>
          <w:szCs w:val="18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97361446"/>
      <w:bookmarkStart w:id="7" w:name="__Fieldmark__3_29736144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18-24</w:t>
      </w:r>
      <w:r>
        <w:rPr>
          <w:sz w:val="18"/>
          <w:szCs w:val="18"/>
        </w:rPr>
        <w:t xml:space="preserve">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297361446"/>
      <w:bookmarkStart w:id="9" w:name="__Fieldmark__4_29736144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 xml:space="preserve">25-34     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297361446"/>
      <w:bookmarkStart w:id="11" w:name="__Fieldmark__5_29736144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 xml:space="preserve">35-49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297361446"/>
      <w:bookmarkStart w:id="13" w:name="__Fieldmark__6_29736144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50-59      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297361446"/>
      <w:bookmarkStart w:id="15" w:name="__Fieldmark__7_29736144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/>
        <w:t>60 un vairā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Jūsu nodarbošanā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10"/>
        <w:gridCol w:w="239"/>
        <w:gridCol w:w="3321"/>
        <w:gridCol w:w="239"/>
        <w:gridCol w:w="332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olēn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ātā uzņēmuma darbinie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saimniec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, pašvaldības iestādes darbiniek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arbnieks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ņēmēj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nodarbināta perso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ārs</w:t>
            </w:r>
          </w:p>
        </w:tc>
      </w:tr>
      <w:tr>
        <w:trPr>
          <w:trHeight w:val="19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s variants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Text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mmentText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 xml:space="preserve">Kur Jūs visvairāk iegūstat informāciju par biedrības “Darīsim paši!” darbību un iespējām piesaistīt LEADER programmas finansējumu? </w:t>
      </w:r>
      <w:r>
        <w:rPr>
          <w:i/>
        </w:rPr>
        <w:t>(vairākas atbildes iespējamas)</w:t>
      </w:r>
    </w:p>
    <w:p>
      <w:pPr>
        <w:pStyle w:val="CommentText"/>
        <w:shd w:fill="FFFFFF" w:val="clear"/>
        <w:ind w:left="720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678"/>
        <w:gridCol w:w="283"/>
        <w:gridCol w:w="2694"/>
        <w:gridCol w:w="283"/>
        <w:gridCol w:w="249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B-bas “Darīsim paši!” mājas lapā </w:t>
            </w:r>
            <w:hyperlink r:id="rId2">
              <w:r>
                <w:rPr>
                  <w:rStyle w:val="InternetLink"/>
                </w:rPr>
                <w:t>www.darisimpasi.lv</w:t>
              </w:r>
            </w:hyperlink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Kurzemes rad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 xml:space="preserve">Pašvaldību informatīvajos izdevumos (“Kuldīgas novada vēstis”, “Skrundas novads”, “Alsungas ziņas”) </w:t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Laikrakstā „Kurzemnieks”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ašvaldībā/pagasta pārvaldē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Skrundas T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Pašvaldību mājas lapās</w:t>
            </w:r>
          </w:p>
        </w:tc>
        <w:tc>
          <w:tcPr>
            <w:tcW w:w="283" w:type="dxa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0432" w:type="dxa"/>
            <w:gridSpan w:val="5"/>
            <w:tcBorders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  <w:tc>
          <w:tcPr>
            <w:tcW w:w="104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Cits variants:</w:t>
            </w:r>
          </w:p>
        </w:tc>
      </w:tr>
    </w:tbl>
    <w:p>
      <w:pPr>
        <w:pStyle w:val="CommentText"/>
        <w:shd w:fill="FFFFFF" w:val="clear"/>
        <w:rPr/>
      </w:pPr>
      <w:r>
        <w:rPr/>
      </w:r>
    </w:p>
    <w:p>
      <w:pPr>
        <w:pStyle w:val="CommentText"/>
        <w:numPr>
          <w:ilvl w:val="0"/>
          <w:numId w:val="1"/>
        </w:numPr>
        <w:shd w:fill="FFFFFF" w:val="clear"/>
        <w:rPr>
          <w:b/>
          <w:b/>
        </w:rPr>
      </w:pPr>
      <w:r>
        <w:rPr>
          <w:b/>
        </w:rPr>
        <w:t>Vai būtu nepieciešami citi informācijas nodošanas veidi, kādi?</w:t>
      </w:r>
    </w:p>
    <w:p>
      <w:pPr>
        <w:pStyle w:val="CommentText"/>
        <w:shd w:fill="FFFFFF" w:val="clear"/>
        <w:ind w:left="720" w:hanging="0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66" w:hRule="atLeast"/>
        </w:trPr>
        <w:tc>
          <w:tcPr>
            <w:tcW w:w="10682" w:type="dxa"/>
            <w:tcBorders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ādas  būtu svarīgākās attīstāmās jomas Jūsu novadā/pilsētā/pagastā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ūgums, atzīmēt ne vairāk kā 3 atbilžu variantus!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"/>
        <w:gridCol w:w="4640"/>
        <w:gridCol w:w="283"/>
        <w:gridCol w:w="538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ksaimniecības produktu pārstrā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vēsturiskā mantojuma saglabāšan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jražo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niecī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ā aprūp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ūrism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ības aizsardzīb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s, aktīvā atpū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mācības, interešu izglītīb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, radošo izpausmju veicinā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ts variants:</w:t>
            </w:r>
          </w:p>
        </w:tc>
      </w:tr>
      <w:tr>
        <w:trPr>
          <w:trHeight w:val="286" w:hRule="atLeast"/>
        </w:trPr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ādi infrastruktūras uzlabojumi būtu jāveic Jūsu novadā/pilsētā/pagastā?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ūgums, atzīmēt ne vairāk kā 3 atbilžu variantus!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1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izkopj parki un apstādījum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ierīko tirdzniecības vietas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ierīko/jāsakārto sporta laukum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iekārto bērnu rotaļu laukum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adzētu vairāk soliņu, atkritumu urnu, velo novietņu u.tml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izveido pastaigu takas, veloceliņi, jāizbūvē skatu torņi u.c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uzlabo vides pieejamība (pandusi, lifti, universālā dizaina risinājumi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āsakārto daudzdzīvokļu māju pagalmi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s variants: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Kādi ir, Jūsuprāt, steidzamākie darbi vai problēmas, ko varētu risināt ar LEADER projektu atbalstu?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Ar kādām problēmām līdz šim esat saskārušies, gatavojot / ieviešot LEADER projektus?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sz w:val="20"/>
          <w:szCs w:val="20"/>
        </w:rPr>
        <w:t>Kādas apmācību / pieredzes apmaiņas tēmas Jūs interesē?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Ieteikumi biedrības “Darīsim paši!” darbības uzlabošanai</w:t>
      </w:r>
    </w:p>
    <w:p>
      <w:pPr>
        <w:pStyle w:val="NormalWeb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ūdzam aptaujas anketu aizpildīt un iesniegt līdz </w:t>
      </w:r>
      <w:r>
        <w:rPr>
          <w:b/>
          <w:sz w:val="20"/>
          <w:szCs w:val="20"/>
        </w:rPr>
        <w:t>2015.gada 1.oktob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DIES PAR JŪSU ATBILDĒM!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isimpas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6:00Z</dcterms:created>
  <dc:creator>Anna Silina</dc:creator>
  <dc:description/>
  <cp:keywords/>
  <dc:language>en-US</dc:language>
  <cp:lastModifiedBy>Lietvede</cp:lastModifiedBy>
  <cp:lastPrinted>2015-09-21T15:35:00Z</cp:lastPrinted>
  <dcterms:modified xsi:type="dcterms:W3CDTF">2015-09-22T06:16:00Z</dcterms:modified>
  <cp:revision>2</cp:revision>
  <dc:subject/>
  <dc:title>Kopumā saņemtas 213 respondentu aizpildītas anketas</dc:title>
</cp:coreProperties>
</file>