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4846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4495" cy="390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1640" cy="4095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pārējie vērtēšanas kritēriji 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647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itēri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ērtējuma skaidrojums  un iegūstamie pun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ks. punkt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saturiskā atbilstība rīcībai. Ja šajā kritērijā projekts saņem 0 punktu, projekts tālāk netiek vērtēts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– projekts atbilst konkrētai rīcība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- Projekts neatbilst konkrētai rīcīb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Realizējot projektu netiek paredzētas </w:t>
            </w:r>
            <w:r>
              <w:rPr/>
              <w:t>ēku un būvju celtniecības, rekonstrukcijas, vienkāršotas rekonstrukcijas, renovācijas, vienkāršotas renovācijas</w:t>
            </w:r>
            <w:r>
              <w:rPr>
                <w:szCs w:val="24"/>
              </w:rPr>
              <w:t>, teritorijas labiekārtošanas un būvmateriālu iegādes izmaksa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 šajā kritērijā projekts saņem 0 punktu, projekts tālāk netiek vērtēts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 – projekta iesniegumā nav paredzētas un  C.9, C.10 sadaļās nav iekļautas </w:t>
            </w:r>
            <w:r>
              <w:rPr/>
              <w:t>ēku un būvju celtniecības, rekonstrukcijas, vienkāršotas rekonstrukcijas, renovācijas, vienkāršotas renovācijas</w:t>
            </w:r>
            <w:r>
              <w:rPr>
                <w:szCs w:val="24"/>
              </w:rPr>
              <w:t>, teritorijas labiekārtošanas un būvmateriālu iegādes izmaksa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0 - projekta iesnieguma C.9, C.10 sadaļās ir iekļautas </w:t>
            </w:r>
            <w:r>
              <w:rPr/>
              <w:t>ēku un/vai būvju celtniecības, un/vai rekonstrukcijas, un/vai vienkāršotas rekonstrukcijas, un/ vai renovācijas, un/vai vienkāršotas renovācijas</w:t>
            </w:r>
            <w:r>
              <w:rPr>
                <w:szCs w:val="24"/>
              </w:rPr>
              <w:t>, un/vai teritorijas labiekārtošanas, un/vai būvmateriālu iegādes izmaks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s ir izstrādāts, pamatojoties uz attīstības stratēģiju, tajā pamatota plānotā rīcība un nepieciešamība veikt uzlabojumus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- Pamatota atbilstība stratēģijai, paskaidrots, kādēļ projekts nepieciešams, sniegts problēmas apraksts, parādīts, ka plānotās rīcības risina problēmu, projekts atbilst rīcības mērķi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,5 - daļēji pamatota atbilstība stratēģijai, paskaidrots, kādēļ projekts nepieciešams, daļēji sniegts problēmas apraksts, parādīts, ka plānotās rīcības risina problēmu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- daļēji pamatota atbilstība stratēģijai, nav paskaidrots, kādēļ projekts nepieciešams, nav sniegts problēmas apraksts, nav parādīts, ka plānotās rīcības risina problēmu, projekts atbilst rīcības mērķi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- daļēji pamatota atbilstība stratēģijai, nav paskaidrots, kādēļ projekts nepieciešams, nav sniegts problēmas apraksts, nav parādīts, ka plānotās rīcības risina problēmu, projekts daļēji atbilst rīcības mērķi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- Nav pamatota atbilstība stratēģijai, nav paskaidrots, kādēļ projekts nepieciešams, nav sniegts problēmas apraksts, nav parādīts, ka plānotās rīcības risina problēmu, projekts neatbilst rīcības mērķ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novitāte tā darbības teritorijā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– Pamatots, pilnīgi jauns pakalpojums vai aktivitāte vietējās rīcības grupas teritorijā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,5 – jauns pakalpojums vai aktivitāte konkrētajā teritorijā (pilsētā, pagastā vai novadā), bet nav novitāte visā vietējās rīcības grupas teritorijā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–Esošs/līdzīgs  pakalpojums vai aktivitāte, pamatots uzlabojums un piemērots mērķa grupai un  konkrētai teritorijai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0,5 – Nav pamatojuma par jaunizveidoto pakalpojumu vai aktivitāti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– Nav jaunināj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īstenošana tiek virzīta uz iedzīvotāju (t.sk. mērķa grupu) vajadzību sasniegšanu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 - Projekts aptver iedzīvotāju vajadzības Kuldīgas, Skrundas un Alsungas novad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,5 - Projekts aptver iedzīvotāju vajadzības divos vai vienā novad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 -  Projekts aptver iedzīvotāju vajadzības viena pagasta teritorijā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 - Projekts aptver atbalsta pretendenta vajadzīb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 - Projekts nesniedz ieguldījumu iedzīvotāju (t.sk.  mērķa grupu) vajadzību risināša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ojekta budžeta pārskatāmība un detalizācijas pakāpe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2 - projekta finanšu dati aprēķināti aritmētiski pareizi un saskaņā ar grāmatvedības principiem, viss ir saprotams, detalizēts un atbilstošs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,5 - Ir nebūtiskas kļūda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- Ir kļūdas, piem., neatšķir avansa maksājumu un maksājuma pieprasījumu u.tml.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 – nav pamatotas budžeta pozīcija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–  projekta budžeta sadaļa nav aizpildī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maksu samērojamība ar plānotajiem rezultātiem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– izmaksas ir samērojamas ar plānotajiem rezultātiem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– atsevišķas izmaksu pozīcijas nav samērojamas ar plānotajiem rezultātie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0 – izmaksas nav samērojams ar plānotajiem rezultātiem vai nav skaidras un saprotama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rezultātā radīto darba vietu skaits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- Divas un vairāk pilna laika darba vieta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,5 - Viena pilna laika darba vieta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– Nepilna laika darba vieta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 – Saglabātas esošās darba viet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 -  Nav jaunu darba vietu vai netiek saglabātas esošās, vai nav pamatojuma norādītajai darba vieta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saukto darba vietu skaitam jābūt adekvātam projekta saturam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publicitāte un informācijas izplatīšana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- Nosaukts pamatojums un aprakstītas aktivitāte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,5 - Nosaukts pamatojums, nav aprakstītas aktivitāt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 -  Aprakstītas tikai aktivitāte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 - Minimāli nosauktas aktivitāt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 - Aktivitātes nav nosauktas vai aktivitātes neatbilst projekta prasīb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ilgtspēja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 - </w:t>
            </w:r>
            <w:r>
              <w:rPr>
                <w:color w:val="000000"/>
                <w:szCs w:val="24"/>
              </w:rPr>
              <w:t>Izstrādāts mehānisms, kas nodrošina projekta rezultātu ilgtspēj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,5 – Daļēji aprakstīts, kas un kā uzturēs projekta rezultātus pēc projekta beigā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- Projekta mērķi saskan ar iesniedzēja ilgtermiņa mērķie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 - Projekta mērķi minimāli saskan ar iesniedzēja ilgtermiņa mērķie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- Projekta mērķi nesaskan ar iesniedzēja ilgtermiņa mērķiem un/vai ilgtermiņa mērķi nav norādī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ā ietverti objektīvi, pārbaudāmi rezultāti un sociāli ekonomiskās ietekmes rādītāj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 – Objektīvi un pārbaudāmi rezultāti ar būtisku sociālekonomisko ietek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,5 - Objektīvi un pārbaudāmi rezultāti ar nelielu sociālekonomisko ietek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 - Objektīvi un pārbaudāmi rezultāti ar nenozīmīgu ietekmi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0,5 - Rezultāti un rādītāji ir nojaušami, bet nav nosaukti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– Rezultāti un rādītāji nav  nojaušami, nav nosaukti vai neobjektīvi norādītie rezultā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ojekta atbilstība Vietējās attīstības stratēģijas rīcības plānā iekļauto rīcību kvalitatīvajiem un rezultatīvajiem rādītājiem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- atbilst Vietējās attīstības stratēģijas rīcības plānā iekļauto rīcību kvalitatīvajiem un rezultatīvajiem rādītājie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– neatbilst Vietējās attīstības stratēģijas rīcības plānā iekļauto rīcību kvalitatīvajiem un rezultatīvajiem rādītāj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Kopējais novērtējumā iegūstamais maksimālo punktu skaits 24. </w:t>
      </w:r>
      <w:r>
        <w:rPr>
          <w:b/>
        </w:rPr>
        <w:t>Minimālais punktu</w:t>
      </w:r>
      <w:r>
        <w:rPr/>
        <w:t xml:space="preserve"> skaits, lai saņemtu pozitīvu atzinumu, ir </w:t>
      </w:r>
      <w:r>
        <w:rPr>
          <w:b/>
        </w:rPr>
        <w:t>17 punkti</w:t>
      </w:r>
      <w:r>
        <w:rPr/>
        <w:t>. Ja punktu skaits ir zemāks par minimālo punktu skaitu, projekta pieteikums tiek noraidīts. Ja 1.kritērijā projekts saņem 0 punktu, projekta pieteikums tiek noraidīts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 pieteikuma novērtēšanas specifiskie kritēriji</w:t>
      </w:r>
    </w:p>
    <w:p>
      <w:pPr>
        <w:pStyle w:val="N"/>
        <w:numPr>
          <w:ilvl w:val="0"/>
          <w:numId w:val="0"/>
        </w:numPr>
        <w:ind w:left="0" w:hanging="0"/>
        <w:jc w:val="both"/>
        <w:rPr/>
      </w:pPr>
      <w:r>
        <w:rPr/>
        <w:t>Pie vienāda punktu skaita, kas iegūti vērtējot projektu pieteikumus pēc vispārējiem vērtēšanas kritērijiem:</w:t>
      </w:r>
    </w:p>
    <w:p>
      <w:pPr>
        <w:pStyle w:val="N"/>
        <w:numPr>
          <w:ilvl w:val="0"/>
          <w:numId w:val="3"/>
        </w:numPr>
        <w:jc w:val="both"/>
        <w:rPr/>
      </w:pPr>
      <w:r>
        <w:rPr/>
        <w:t>Papildus 1 punktu iegūst projekts, kas tiek realizēts ārpus pilsētas, novada centra vai vietējās teritorijas centra, kuros pieejamas līdzīgas aktivitātes.</w:t>
      </w:r>
    </w:p>
    <w:p>
      <w:pPr>
        <w:pStyle w:val="TextBodyIndent"/>
        <w:numPr>
          <w:ilvl w:val="0"/>
          <w:numId w:val="3"/>
        </w:numPr>
        <w:rPr/>
      </w:pPr>
      <w:r>
        <w:rPr/>
        <w:t>Papildus 1 punktu iegūst projekta iesniedzējs, kurš iesniedzis mazāku projektu skaitu plānošanas periodā.</w:t>
      </w:r>
    </w:p>
    <w:p>
      <w:pPr>
        <w:pStyle w:val="TextBodyIndent"/>
        <w:numPr>
          <w:ilvl w:val="0"/>
          <w:numId w:val="3"/>
        </w:numPr>
        <w:rPr/>
      </w:pPr>
      <w:r>
        <w:rPr/>
        <w:t>Projekta iesniedzējam ir saistības (tiek fiksētas uz konkrētā projekta iesniegšanas dienu) iepriekšējo kārtu projektu realizācijai – papildus 1 punktu iegūst projekts, kura iesniedzējam nav realizācijā esoši projekti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Projektu kārtā iesniegto projektu skaits rīcībās kopā, vienas kārtas ietvaros - papildus 1 punktu iegūst projekta iesniedzējs, kas kārtas ietvaros iesniedzis tikai vienu projekta pieteikumu. Ja projekta iesniedzējs iesniedzis 2 un vairāk projektu pieteikumus – saņem 0 punktus.</w:t>
      </w:r>
    </w:p>
    <w:sectPr>
      <w:footerReference w:type="default" r:id="rId6"/>
      <w:type w:val="nextPage"/>
      <w:pgSz w:orient="landscape" w:w="16838" w:h="11906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cs="Arial Black"/>
      <w:bCs/>
      <w:color w:val="5F497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threeDEngrave" w:sz="24" w:space="1" w:color="5F497A"/>
      </w:pBdr>
      <w:spacing w:lineRule="auto" w:line="240" w:before="200" w:after="0"/>
      <w:jc w:val="both"/>
      <w:outlineLvl w:val="1"/>
    </w:pPr>
    <w:rPr>
      <w:rFonts w:ascii="Arial Black" w:hAnsi="Arial Black" w:cs="Arial Black"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Times New Roman"/>
      <w:bCs/>
      <w:color w:val="5F497A"/>
      <w:sz w:val="28"/>
      <w:szCs w:val="28"/>
    </w:rPr>
  </w:style>
  <w:style w:type="character" w:styleId="Heading2Char">
    <w:name w:val="Heading 2 Char"/>
    <w:qFormat/>
    <w:rPr>
      <w:rFonts w:ascii="Arial Black" w:hAnsi="Arial Black" w:eastAsia="Times New Roman" w:cs="Arial"/>
      <w:bCs/>
      <w:sz w:val="2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100" w:after="100"/>
    </w:pPr>
    <w:rPr>
      <w:sz w:val="21"/>
      <w:szCs w:val="21"/>
    </w:rPr>
  </w:style>
  <w:style w:type="paragraph" w:styleId="N">
    <w:name w:val="N"/>
    <w:basedOn w:val="Normal"/>
    <w:qFormat/>
    <w:pPr>
      <w:numPr>
        <w:ilvl w:val="0"/>
        <w:numId w:val="4"/>
      </w:numPr>
      <w:spacing w:lineRule="auto" w:line="240" w:before="0" w:after="0"/>
    </w:pPr>
    <w:rPr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28:00Z</dcterms:created>
  <dc:creator>Dace Strazdina</dc:creator>
  <dc:description/>
  <cp:keywords/>
  <dc:language>en-US</dc:language>
  <cp:lastModifiedBy>Lietvede</cp:lastModifiedBy>
  <cp:lastPrinted>2011-12-15T10:28:00Z</cp:lastPrinted>
  <dcterms:modified xsi:type="dcterms:W3CDTF">2014-06-20T11:28:00Z</dcterms:modified>
  <cp:revision>2</cp:revision>
  <dc:subject/>
  <dc:title/>
</cp:coreProperties>
</file>