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</w:t>
      </w:r>
      <w:r>
        <w:rPr/>
        <w:t xml:space="preserve">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Vispārējie vērtēšanas kritēriji rīcībai ”Lauku saimniecību modernizācijas un mājražošanas attīstības veicināšana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8505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itērij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ērtējuma skaidrojums  un iegūstamie punk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ks. punktu skai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ojekta saturiskā atbilstība rīcība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Ja šajā kritērijā projekts saņem 0 punktu, projekts tālāk netiek vērtēts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– projekts atbilst konkrētai rīcīb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0 - projekts neatbilst konkrētai rīcīb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Iesniegtais projekts ir saistīts ar atbalsta pretendenta iepriekšējo saimniecisko darbību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2 – projekts ir tieši saistīts ar atbalsta pretendenta 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iepriekšējo saimniecisko darbīb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 xml:space="preserve">1 - </w:t>
            </w:r>
            <w:r>
              <w:rPr>
                <w:szCs w:val="24"/>
              </w:rPr>
              <w:t xml:space="preserve">projekts ir netieši saistīts ar atbalsta pretendenta 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iepriekšējo saimniecisko darbību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 xml:space="preserve">0 - </w:t>
            </w:r>
            <w:r>
              <w:rPr>
                <w:szCs w:val="24"/>
              </w:rPr>
              <w:t xml:space="preserve">projekts nav saistīts ar atbalsta pretendenta 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iepriekšējo saimniecisko darbību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szCs w:val="24"/>
              </w:rPr>
              <w:t>Projekts ir izstrādāts, pamatojoties uz attīstības stratēģiju, tajā pamatota plānotā rīcība un nepieciešamība veikt uzlabojumus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- Pamatota atbilstība stratēģijai, paskaidrots, kādēļ projekts nepieciešams, sniegts problēmas apraksts, parādīts, ka plānotās rīcības risina problēmu, projekts atbilst rīcības mērķim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 - daļēji pamatota atbilstība stratēģijai, nav paskaidrots, kādēļ projekts nepieciešams, nav sniegts problēmas apraksts, nav parādīts, ka plānotās rīcības risina problēmu, projekts atbilst rīcības mērķim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 - Nav pamatota atbilstība stratēģijai, nav paskaidrots, kādēļ projekts nepieciešams, nav sniegts problēmas apraksts, nav parādīts, ka plānotās rīcības risina problēmu, projekts neatbilst rīcības mērķi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Projekta novitāte tā darbības teritorij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 – pamatota novitāte visā vietējās rīcības grupas teritorij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 – novitāte atbalsta pretendenta saimniecībā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 – nav jauninājum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Projekta budžeta pārskatāmība, detalizācijas pakāpe un atbilstība plānotajām aktivitātēm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2 - projekta finanšu dati aprēķināti aritmētiski pareizi un saskaņā ar grāmatvedības principiem, viss ir saprotams, detalizēts un atbilstošs plānotajām aktivitātēm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 - Ir kļūdas, piem., nepareizi aprēķināts līdzfinansējuma apmērs u.tml.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 –  ir būtiskas kļūdas, projekta budžeta sadaļa nav saprotama, nav atbilstoša plānotajām aktivitātēm vai nav aizpildī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Izmaksu samērojamība ar plānotajiem rezultātiem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 – izmaksas ir samērojamas ar plānotajiem rezultātiem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 – atsevišķas izmaksu pozīcijas nav samērojamas ar plānotajiem rezultātiem;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szCs w:val="24"/>
              </w:rPr>
              <w:t>0 – izmaksas nav samērojams ar plānotajiem rezultātiem vai nav skaidras un saprotamas</w:t>
            </w:r>
            <w:r>
              <w:rPr>
                <w:color w:val="FF0000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Projekta rezultātā radīto darba vietu skaits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- Divas un vairāk pilna laika darba vietas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,5 - Viena pilna laika darba viet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 – Nepilna laika darba vietas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5 – Saglabātas esošās darba vieta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0 -  Nav jaunu darba vietu vai netiek saglabātas esošās, vai nav pamatojuma norādītajām darba vietām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i/>
                <w:szCs w:val="24"/>
              </w:rPr>
              <w:t>Nosaukto darba vietu skaitam jābūt adekvātam projekta saturam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Projekta publicitāte un informācijas izplatīšana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- Nosaukts pamatojums un aprakstītas aktivitāte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 -  Aprakstīts tikai pamatojums vai aktivitāte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0 - Aktivitātes nav nosauktas vai aktivitātes neatbilst projekta prasībā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Projekta ilgtspēja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 – </w:t>
            </w:r>
            <w:r>
              <w:rPr>
                <w:color w:val="000000"/>
                <w:szCs w:val="24"/>
              </w:rPr>
              <w:t>Izstrādāts pamatojums, kā tiks nodrošināta veiksmīga projekta realizācija un rezultātu ilgtspēj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1- </w:t>
            </w:r>
            <w:r>
              <w:rPr>
                <w:color w:val="000000"/>
                <w:szCs w:val="24"/>
              </w:rPr>
              <w:t>Izstrādāts daļējs pamatojums, kā tiks nodrošināta veiksmīga projekta realizācija un rezultātu ilgtspēja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0 – Nav pamatojuma </w:t>
            </w:r>
            <w:r>
              <w:rPr>
                <w:color w:val="000000"/>
                <w:szCs w:val="24"/>
              </w:rPr>
              <w:t>projekta realizācijai un rezultātu ilgtspējai</w:t>
            </w:r>
            <w:r>
              <w:rPr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/>
        <w:t xml:space="preserve">Kopējais novērtējumā iegūstamais maksimālo punktu skaits </w:t>
      </w:r>
      <w:r>
        <w:rPr>
          <w:b/>
          <w:color w:val="000000"/>
        </w:rPr>
        <w:t>18.</w:t>
      </w:r>
      <w:r>
        <w:rPr/>
        <w:t xml:space="preserve"> </w:t>
      </w:r>
      <w:r>
        <w:rPr>
          <w:b/>
        </w:rPr>
        <w:t>Minimālais punktu</w:t>
      </w:r>
      <w:r>
        <w:rPr/>
        <w:t xml:space="preserve"> skaits, lai saņemtu pozitīvu atzinumu, ir </w:t>
      </w:r>
      <w:r>
        <w:rPr>
          <w:b/>
        </w:rPr>
        <w:t>10 punkti</w:t>
      </w:r>
      <w:r>
        <w:rPr/>
        <w:t>. Ja punktu skaits ir zemāks par minimālo punktu skaitu, projekta pieteikums tiek noraidīts. Ja 1.kritērijā projekts saņem 0 punktu, projekta pieteikums tiek noraidīts.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skie  vērtēšanas kritēriji rīcībai ”Lauku saimniecību modernizācijas un mājražošanas attīstības veicināšana”</w:t>
      </w:r>
    </w:p>
    <w:p>
      <w:pPr>
        <w:pStyle w:val="N"/>
        <w:numPr>
          <w:ilvl w:val="0"/>
          <w:numId w:val="0"/>
        </w:numPr>
        <w:ind w:left="0" w:hanging="0"/>
        <w:jc w:val="both"/>
        <w:rPr/>
      </w:pPr>
      <w:r>
        <w:rPr/>
        <w:t>Pie vienāda punktu skaita, kas iegūti vērtējot projektu pieteikumus pēc vispārējiem vērtēšanas kritērijiem:</w:t>
      </w:r>
    </w:p>
    <w:p>
      <w:pPr>
        <w:pStyle w:val="N"/>
        <w:numPr>
          <w:ilvl w:val="0"/>
          <w:numId w:val="3"/>
        </w:numPr>
        <w:ind w:left="714" w:hanging="357"/>
        <w:jc w:val="both"/>
        <w:rPr/>
      </w:pPr>
      <w:r>
        <w:rPr/>
        <w:t>Papildus 1 punktu iegūst projekts, kas tiek realizēts ārpus pilsētas, novada centra vai vietējās teritorijas centra, kuros pieejamas līdzīgas aktivitātes.</w:t>
      </w:r>
    </w:p>
    <w:p>
      <w:pPr>
        <w:pStyle w:val="TextBodyIndent"/>
        <w:numPr>
          <w:ilvl w:val="0"/>
          <w:numId w:val="2"/>
        </w:numPr>
        <w:ind w:left="714" w:hanging="357"/>
        <w:rPr/>
      </w:pPr>
      <w:r>
        <w:rPr/>
        <w:t>Papildus</w:t>
      </w:r>
      <w:r>
        <w:rPr>
          <w:lang w:val="lv-LV"/>
        </w:rPr>
        <w:t xml:space="preserve"> 1</w:t>
      </w:r>
      <w:r>
        <w:rPr/>
        <w:t xml:space="preserve"> punktu iegūst projekta iesniedzējs, kurš iesniedzis mazāku projektu skaitu plānošanas periodā</w:t>
      </w:r>
      <w:r>
        <w:rPr>
          <w:lang w:val="lv-LV"/>
        </w:rPr>
        <w:t>.</w:t>
      </w:r>
    </w:p>
    <w:p>
      <w:pPr>
        <w:pStyle w:val="TextBodyIndent"/>
        <w:numPr>
          <w:ilvl w:val="0"/>
          <w:numId w:val="2"/>
        </w:numPr>
        <w:ind w:left="714" w:hanging="357"/>
        <w:rPr>
          <w:b/>
          <w:b/>
        </w:rPr>
      </w:pPr>
      <w:r>
        <w:rPr/>
        <w:t>Iesniedzot projektu 3.1. aktivitātē, papildus 1 punktu iegūst projekta iesniedzējs, kurš pēc projekta realizācijas nodrošinās tiešu lauksaimniecības produktu ražošanu. Ja projekta iesniedzējs plāno veikt tehnikas modernizāciju savā saimniecībā – saņem 0 punktus.</w:t>
      </w:r>
    </w:p>
    <w:p>
      <w:pPr>
        <w:pStyle w:val="TextBodyIndent"/>
        <w:numPr>
          <w:ilvl w:val="0"/>
          <w:numId w:val="2"/>
        </w:numPr>
        <w:ind w:left="714" w:hanging="357"/>
        <w:rPr/>
      </w:pPr>
      <w:r>
        <w:rPr/>
        <w:t>Iesniedzot projektu 3.2. aktivitātē, papildus 1 punktu iegūst projekta iesniedzējs, kurš pēc projekta realizācijas izmantos pašaudzētus vai vietējos (biedrības “Darīsim paši!” teritorijā iegūtos) produktus vai izejvielas.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Black" w:hAnsi="Arial Black" w:cs="Arial Black"/>
      <w:bCs/>
      <w:color w:val="5F497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threeDEngrave" w:sz="24" w:space="1" w:color="5F497A"/>
      </w:pBdr>
      <w:spacing w:lineRule="auto" w:line="240" w:before="200" w:after="0"/>
      <w:jc w:val="both"/>
      <w:outlineLvl w:val="1"/>
    </w:pPr>
    <w:rPr>
      <w:rFonts w:ascii="Arial Black" w:hAnsi="Arial Black" w:cs="Arial Black"/>
      <w:bCs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Times New Roman"/>
      <w:bCs/>
      <w:color w:val="5F497A"/>
      <w:sz w:val="28"/>
      <w:szCs w:val="28"/>
    </w:rPr>
  </w:style>
  <w:style w:type="character" w:styleId="Heading2Char">
    <w:name w:val="Heading 2 Char"/>
    <w:qFormat/>
    <w:rPr>
      <w:rFonts w:ascii="Arial Black" w:hAnsi="Arial Black" w:eastAsia="Times New Roman" w:cs="Arial"/>
      <w:bCs/>
      <w:sz w:val="26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1">
    <w:name w:val="Normal (Web)1"/>
    <w:basedOn w:val="Normal"/>
    <w:qFormat/>
    <w:pPr>
      <w:suppressAutoHyphens w:val="true"/>
      <w:spacing w:lineRule="auto" w:line="240" w:before="100" w:after="100"/>
    </w:pPr>
    <w:rPr>
      <w:sz w:val="21"/>
      <w:szCs w:val="21"/>
    </w:rPr>
  </w:style>
  <w:style w:type="paragraph" w:styleId="N">
    <w:name w:val="N"/>
    <w:basedOn w:val="Normal"/>
    <w:qFormat/>
    <w:pPr>
      <w:numPr>
        <w:ilvl w:val="0"/>
        <w:numId w:val="4"/>
      </w:numPr>
      <w:spacing w:lineRule="auto" w:line="240" w:before="0" w:after="0"/>
    </w:pPr>
    <w:rPr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42:00Z</dcterms:created>
  <dc:creator>Dace Strazdina</dc:creator>
  <dc:description/>
  <cp:keywords/>
  <dc:language>en-US</dc:language>
  <cp:lastModifiedBy>Lietvede</cp:lastModifiedBy>
  <cp:lastPrinted>2011-12-15T10:28:00Z</cp:lastPrinted>
  <dcterms:modified xsi:type="dcterms:W3CDTF">2013-11-08T08:42:00Z</dcterms:modified>
  <cp:revision>2</cp:revision>
  <dc:subject/>
  <dc:title/>
</cp:coreProperties>
</file>