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b/>
          <w:b/>
          <w:bCs/>
          <w:szCs w:val="24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3342005" cy="668655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00100" cy="775970"/>
            <wp:effectExtent l="0" t="0" r="0" b="0"/>
            <wp:docPr id="2" name="Attēls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ttēls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14475" cy="5238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280" w:after="240"/>
        <w:jc w:val="both"/>
        <w:rPr>
          <w:b/>
          <w:b/>
          <w:szCs w:val="24"/>
        </w:rPr>
      </w:pPr>
      <w:r>
        <w:rPr>
          <w:b/>
          <w:szCs w:val="24"/>
        </w:rPr>
        <w:t xml:space="preserve">Projektu vērtēšanas kritēriji </w:t>
      </w:r>
    </w:p>
    <w:p>
      <w:pPr>
        <w:pStyle w:val="NormalWeb1"/>
        <w:spacing w:before="0" w:after="0"/>
        <w:ind w:right="-108" w:hanging="0"/>
        <w:jc w:val="both"/>
        <w:rPr/>
      </w:pPr>
      <w:r>
        <w:rPr>
          <w:rFonts w:cs="Times New Roman" w:ascii="Times New Roman" w:hAnsi="Times New Roman"/>
          <w:color w:val="000000"/>
          <w:lang w:val="lv-LV"/>
        </w:rPr>
        <w:t xml:space="preserve">Katram no projektu vērtēšanas kritērijiem, kas nosaka projekta atbilstību vietējās attīstības stratēģijai, piešķir noteiktu punktu skaitu pēc skalas: </w:t>
      </w:r>
    </w:p>
    <w:p>
      <w:pPr>
        <w:pStyle w:val="NormalWeb1"/>
        <w:numPr>
          <w:ilvl w:val="0"/>
          <w:numId w:val="5"/>
        </w:numPr>
        <w:spacing w:before="0" w:after="0"/>
        <w:ind w:left="720" w:right="-108" w:hanging="360"/>
        <w:jc w:val="both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color w:val="000000"/>
          <w:lang w:val="lv-LV"/>
        </w:rPr>
        <w:t>no 0 – 2,0 punkti (0 - „neatbilst”, 0,5 - „vāji”, 1,0 - „apmierinoši”, 1,5 - „labi”, 2,0 - „ļoti labi”);</w:t>
      </w:r>
    </w:p>
    <w:p>
      <w:pPr>
        <w:pStyle w:val="NormalWeb1"/>
        <w:numPr>
          <w:ilvl w:val="0"/>
          <w:numId w:val="5"/>
        </w:numPr>
        <w:spacing w:before="0" w:after="0"/>
        <w:ind w:left="720" w:right="-108" w:hanging="360"/>
        <w:jc w:val="both"/>
        <w:rPr/>
      </w:pPr>
      <w:r>
        <w:rPr>
          <w:rFonts w:cs="Times New Roman" w:ascii="Times New Roman" w:hAnsi="Times New Roman"/>
          <w:color w:val="000000"/>
          <w:lang w:val="lv-LV"/>
        </w:rPr>
        <w:t>0 vai 2 punkti (0 - neatbilst, 2 - atbilst), ja kritērija izpildi iespējams novērtēt ar atbilstību vai neatbilstību.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>Vispārējie vērtēšanas kritēriji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5245"/>
        <w:gridCol w:w="99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itērij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ērtējuma skaidrojums  un iegūstamie punk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Maks. punktu skait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4" w:leader="none"/>
              </w:tabs>
              <w:snapToGrid w:val="false"/>
              <w:spacing w:lineRule="auto" w:line="240" w:before="0" w:after="0"/>
              <w:ind w:left="357" w:hanging="35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rojekta saturiskā atbilstība rīcībai. Ja šajā kritērijā projekts saņem 0 punktu, projekts tālāk netiek vērtēts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 – projekts atbilst konkrētai rīcībai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 - Projekts neatbilst konkrētai rīcīb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4" w:leader="none"/>
              </w:tabs>
              <w:snapToGrid w:val="false"/>
              <w:spacing w:lineRule="auto" w:line="240" w:before="0" w:after="0"/>
              <w:ind w:left="357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Projekts ir izstrādāts, pamatojoties uz attīstības stratēģiju, tajā pamatota plānotā rīcība un nepieciešamība veikt uzlabojumus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 - Pamatota atbilstība stratēģijai, paskaidrots, kādēļ projekts nepieciešams, sniegts problēmas apraksts, parādīts, ka plānotās rīcības risina problēmu, projekts atbilst rīcības mērķim;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,5 - daļēji pamatota atbilstība stratēģijai, paskaidrots, kādēļ projekts nepieciešams, daļēji sniegts problēmas apraksts, parādīts, ka plānotās rīcības risina problēmu;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 - daļēji pamatota atbilstība stratēģijai, nav paskaidrots, kādēļ projekts nepieciešams, nav sniegts problēmas apraksts, nav parādīts, ka plānotās rīcības risina problēmu, projekts atbilst rīcības mērķim;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,5- daļēji pamatota atbilstība stratēģijai, nav paskaidrots, kādēļ projekts nepieciešams, nav sniegts problēmas apraksts, nav parādīts, ka plānotās rīcības risina problēmu, projekts daļēji atbilst rīcības mērķim;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 - Nav pamatota atbilstība stratēģijai, nav paskaidrots, kādēļ projekts nepieciešams, nav sniegts problēmas apraksts, nav parādīts, ka plānotās rīcības risina problēmu, projekts neatbilst rīcības mērķi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4" w:leader="none"/>
              </w:tabs>
              <w:snapToGrid w:val="false"/>
              <w:spacing w:lineRule="auto" w:line="240" w:before="0" w:after="0"/>
              <w:ind w:left="357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rojekta novitāte tā darbības teritorijā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 – Pamatots, pilnīgi jauns pakalpojums vai aktivitāte vietējās rīcības grupas teritorijā;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,5 – jauns pakalpojums vai aktivitāte konkrētajā teritorijā (pilsētā, pagastā vai novadā), bet nav novitāte visā vietējās rīcības grupas teritorijā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 –Esošs/līdzīgs  pakalpojums vai aktivitāte, pamatots uzlabojums un piemērots mērķa grupai un  konkrētai teritorijai;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0,5 – Nav pamatojuma par jaunizveidoto pakalpojumu vai aktivitāti;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 – Nav jaunināju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4" w:leader="none"/>
              </w:tabs>
              <w:snapToGrid w:val="false"/>
              <w:spacing w:lineRule="auto" w:line="240" w:before="0" w:after="0"/>
              <w:ind w:left="357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rojekta īstenošana tiek virzīta uz iedzīvotāju (t.sk. mērķa grupu) vajadzību sasniegšanu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2 - Projekts aptver iedzīvotāju vajadzības Kuldīgas, Skrundas un Alsungas novados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1,5 - Projekts aptver iedzīvotāju vajadzības divos vai vienā novad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1 -  Projekts aptver iedzīvotāju vajadzības viena pagasta teritorijā;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,5 - Projekts aptver atbalsta pretendenta vajadzības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0 - Projekts nesniedz ieguldījumu iedzīvotāju (t.sk.  mērķa grupu) vajadzību risināšan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4" w:leader="none"/>
              </w:tabs>
              <w:snapToGrid w:val="false"/>
              <w:spacing w:lineRule="auto" w:line="240" w:before="0" w:after="0"/>
              <w:ind w:left="357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Projekta budžeta pārskatāmība un detalizācijas pakāpe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2 - projekta finanšu dati aprēķināti aritmētiski pareizi un saskaņā ar grāmatvedības principiem, viss ir saprotams, detalizēts un atbilstošs;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,5 - Ir nebūtiskas kļūdas;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 - Ir kļūdas, piem., neatšķir avansa maksājumu un maksājuma pieprasījumu u.tml.;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,5 – nav pamatotas budžeta pozīcijas;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 –  projekta budžeta sadaļa nav aizpildī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4" w:leader="none"/>
              </w:tabs>
              <w:snapToGrid w:val="false"/>
              <w:spacing w:lineRule="auto" w:line="240" w:before="0" w:after="0"/>
              <w:ind w:left="357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zmaksu samērojamība ar plānotajiem rezultātiem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 – izmaksas ir samērojamas ar plānotajiem rezultātiem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 – atsevišķas izmaksu pozīcijas nav samērojamas ar plānotajiem rezultātiem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Cs w:val="24"/>
              </w:rPr>
            </w:pPr>
            <w:r>
              <w:rPr>
                <w:szCs w:val="24"/>
              </w:rPr>
              <w:t>0 – izmaksas nav samērojams ar plānotajiem rezultātiem vai nav skaidras un saprotamas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4" w:leader="none"/>
              </w:tabs>
              <w:snapToGrid w:val="false"/>
              <w:spacing w:lineRule="auto" w:line="240" w:before="0" w:after="0"/>
              <w:ind w:left="357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rojekta rezultātā radīto darba vietu skaits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 - Divas un vairāk pilna laika darba vietas;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,5 - Viena pilna laika darba vieta;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 – Nepilna laika darba vietas;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,5 – Saglabātas esošās darba vietas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0 -  Nav jaunu darba vietu vai netiek saglabātas esošās, vai nav pamatojuma norādītajai darba vietai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osaukto darba vietu skaitam jābūt adekvātam projekta saturam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4" w:leader="none"/>
              </w:tabs>
              <w:snapToGrid w:val="false"/>
              <w:spacing w:lineRule="auto" w:line="240" w:before="0" w:after="0"/>
              <w:ind w:left="357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rojekta publicitāte un informācijas izplatīšana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 - Nosaukts pamatojums un aprakstītas aktivitātes;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,5 - Nosaukts pamatojums, nav aprakstītas aktivitātes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1 -  Aprakstītas tikai aktivitātes;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,5 - Minimāli nosauktas aktivitātes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0 - Aktivitātes nav nosauktas vai aktivitātes neatbilst projekta prasībā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4" w:leader="none"/>
              </w:tabs>
              <w:snapToGrid w:val="false"/>
              <w:spacing w:lineRule="auto" w:line="240" w:before="0" w:after="0"/>
              <w:ind w:left="357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rojekta ilgtspēja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2 - </w:t>
            </w:r>
            <w:r>
              <w:rPr>
                <w:color w:val="000000"/>
                <w:szCs w:val="24"/>
              </w:rPr>
              <w:t>Izstrādāts mehānisms, kas nodrošina projekta rezultātu ilgtspēju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1,5 – Daļēji aprakstīts, kas un kā uzturēs projekta rezultātus pēc projekta beigām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1- Projekta mērķi saskan ar iesniedzēja ilgtermiņa mērķiem;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,5 - Projekta mērķi minimāli saskan ar iesniedzēja ilgtermiņa mērķiem;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 - Projekta mērķi nesaskan ar iesniedzēja ilgtermiņa mērķiem un/vai ilgtermiņa mērķi nav norādī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4" w:leader="none"/>
              </w:tabs>
              <w:snapToGrid w:val="false"/>
              <w:spacing w:lineRule="auto" w:line="240" w:before="0" w:after="0"/>
              <w:ind w:left="357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rojektā ietverti objektīvi, pārbaudāmi rezultāti un sociāli ekonomiskās ietekmes rādītāji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2 – Objektīvi un pārbaudāmi rezultāti ar būtisku sociālekonomisko ietekm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1,5 - Objektīvi un pārbaudāmi rezultāti ar nelielu sociālekonomisko ietekm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1 - Objektīvi un pārbaudāmi rezultāti ar nenozīmīgu ietekmi;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0,5 - Rezultāti un rādītāji ir nojaušami, bet nav nosaukti;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 – Rezultāti un rādītāji nav  nojaušami, nav nosaukti vai neobjektīvi norādītie rezultā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4" w:leader="none"/>
              </w:tabs>
              <w:snapToGrid w:val="false"/>
              <w:spacing w:lineRule="auto" w:line="240" w:before="0" w:after="0"/>
              <w:ind w:left="357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Projekta atbilstība Vietējās attīstības stratēģijas rīcības plānā iekļauto rīcību kvalitatīvajiem un rezultatīvajiem rādītājiem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 - atbilst Vietējās attīstības stratēģijas rīcības plānā iekļauto rīcību kvalitatīvajiem un rezultatīvajiem rādītājiem;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 – neatbilst Vietējās attīstības stratēģijas rīcības plānā iekļauto rīcību kvalitatīvajiem un rezultatīvajiem rādītāj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/>
        <w:t xml:space="preserve">Kopējais novērtējumā iegūstamais maksimālo punktu skaits 22. </w:t>
      </w:r>
      <w:r>
        <w:rPr>
          <w:b/>
        </w:rPr>
        <w:t>Minimālais punktu</w:t>
      </w:r>
      <w:r>
        <w:rPr/>
        <w:t xml:space="preserve"> skaits, lai saņemtu pozitīvu atzinumu, ir </w:t>
      </w:r>
      <w:r>
        <w:rPr>
          <w:b/>
        </w:rPr>
        <w:t>15 punkti</w:t>
      </w:r>
      <w:r>
        <w:rPr/>
        <w:t>. Ja punktu skaits ir zemāks par minimālo punktu skaitu, projekta pieteikums tiek noraidīts. Ja 1.kritērijā projekts saņem 0 punktu, projekta pieteikums tiek noraidīts.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Projekta pieteikuma novērtēšanas specifiskie kritēriji</w:t>
      </w:r>
    </w:p>
    <w:p>
      <w:pPr>
        <w:pStyle w:val="N"/>
        <w:numPr>
          <w:ilvl w:val="0"/>
          <w:numId w:val="0"/>
        </w:numPr>
        <w:ind w:left="0" w:hanging="0"/>
        <w:jc w:val="both"/>
        <w:rPr/>
      </w:pPr>
      <w:r>
        <w:rPr/>
        <w:t>Pie vienāda punktu skaita, kas iegūti vērtējot projektu pieteikumus pēc vispārējiem vērtēšanas kritērijiem:</w:t>
      </w:r>
    </w:p>
    <w:p>
      <w:pPr>
        <w:pStyle w:val="N"/>
        <w:numPr>
          <w:ilvl w:val="0"/>
          <w:numId w:val="3"/>
        </w:numPr>
        <w:jc w:val="both"/>
        <w:rPr/>
      </w:pPr>
      <w:r>
        <w:rPr/>
        <w:t>Papildus 1 punktu iegūst projekts, kas tiek realizēts ārpus pilsētas, novada centra vai vietējās teritorijas centra, kuros pieejamas līdzīgas aktivitātes.</w:t>
      </w:r>
    </w:p>
    <w:p>
      <w:pPr>
        <w:pStyle w:val="TextBodyIndent"/>
        <w:numPr>
          <w:ilvl w:val="0"/>
          <w:numId w:val="3"/>
        </w:numPr>
        <w:rPr/>
      </w:pPr>
      <w:r>
        <w:rPr/>
        <w:t>Papildus 1 punktu iegūst projekta iesniedzējs, kurš iesniedzis mazāku projektu skaitu plānošanas periodā.</w:t>
      </w:r>
    </w:p>
    <w:p>
      <w:pPr>
        <w:pStyle w:val="TextBodyIndent"/>
        <w:numPr>
          <w:ilvl w:val="0"/>
          <w:numId w:val="3"/>
        </w:numPr>
        <w:rPr/>
      </w:pPr>
      <w:r>
        <w:rPr/>
        <w:t>Projekta iesniedzējam ir saistības (tiek fiksētas uz konkrētā projekta iesniegšanas dienu) iepriekšējo kārtu projektu realizācijai – papildus 1 punktu iegūst projekts, kura iesniedzējam nav realizācijā esoši projekti.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jc w:val="both"/>
        <w:rPr/>
      </w:pPr>
      <w:r>
        <w:rPr/>
        <w:t>Projektu kārtā iesniegto projektu skaits rīcībās kopā, vienas kārtas ietvaros - papildus 1 punktu iegūst projekta iesniedzējs, kas kārtas ietvaros iesniedzis tikai vienu projekta pieteikumu. Ja projekta iesniedzējs iesniedzis 2 un vairāk projektu pieteikumus – saņem 0 punktus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Black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00"/>
    <w:family w:val="swiss"/>
    <w:pitch w:val="variable"/>
  </w:font>
  <w:font w:name="Calibri">
    <w:charset w:val="ba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120"/>
      <w:outlineLvl w:val="3"/>
    </w:pPr>
    <w:rPr>
      <w:rFonts w:ascii="Arial Black" w:hAnsi="Arial Black" w:cs="Arial Black"/>
      <w:bCs/>
      <w:i/>
      <w:iCs/>
      <w:color w:val="000000"/>
      <w:sz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32"/>
      <w:szCs w:val="2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8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i/>
      <w:sz w:val="24"/>
      <w:szCs w:val="22"/>
    </w:rPr>
  </w:style>
  <w:style w:type="character" w:styleId="Heading4Char">
    <w:name w:val="Heading 4 Char"/>
    <w:qFormat/>
    <w:rPr>
      <w:rFonts w:ascii="Arial Black" w:hAnsi="Arial Black" w:cs="Arial Black"/>
      <w:bCs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Arial" w:hAnsi="Arial" w:eastAsia="Times New Roman" w:cs="Times New Roman"/>
      <w:b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szCs w:val="24"/>
    </w:rPr>
  </w:style>
  <w:style w:type="paragraph" w:styleId="Enterplannormal">
    <w:name w:val="enterplannormal"/>
    <w:basedOn w:val="Normal"/>
    <w:qFormat/>
    <w:pPr>
      <w:spacing w:lineRule="auto" w:line="240" w:before="280" w:after="280"/>
    </w:pPr>
    <w:rPr>
      <w:szCs w:val="24"/>
    </w:rPr>
  </w:style>
  <w:style w:type="paragraph" w:styleId="NormalWeb1">
    <w:name w:val="Normal (Web)1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4B4B4B"/>
      <w:szCs w:val="24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szCs w:val="24"/>
    </w:rPr>
  </w:style>
  <w:style w:type="paragraph" w:styleId="N">
    <w:name w:val="N"/>
    <w:basedOn w:val="Normal"/>
    <w:qFormat/>
    <w:pPr>
      <w:numPr>
        <w:ilvl w:val="0"/>
        <w:numId w:val="4"/>
      </w:numPr>
      <w:spacing w:lineRule="auto" w:line="240" w:before="0" w:after="0"/>
    </w:pPr>
    <w:rPr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terplanNormal1">
    <w:name w:val="Enterplan Normal"/>
    <w:basedOn w:val="Normal"/>
    <w:qFormat/>
    <w:pPr>
      <w:spacing w:lineRule="auto" w:line="240" w:before="0" w:after="220"/>
      <w:jc w:val="both"/>
    </w:pPr>
    <w:rPr>
      <w:rFonts w:ascii="Arial" w:hAnsi="Arial" w:cs="Arial"/>
      <w:sz w:val="22"/>
      <w:szCs w:val="24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23:00Z</dcterms:created>
  <dc:creator>Dace Strazdina</dc:creator>
  <dc:description/>
  <cp:keywords/>
  <dc:language>en-US</dc:language>
  <cp:lastModifiedBy>Lietvede</cp:lastModifiedBy>
  <cp:lastPrinted>2013-04-15T17:39:00Z</cp:lastPrinted>
  <dcterms:modified xsi:type="dcterms:W3CDTF">2013-09-11T08:23:00Z</dcterms:modified>
  <cp:revision>2</cp:revision>
  <dc:subject/>
  <dc:title/>
</cp:coreProperties>
</file>