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64846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74495" cy="390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691640" cy="4095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pārējie vērtēšanas kritēriji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647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ēri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ērtējuma skaidrojums  un iegūstamie 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s. punkt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saturiskā atbilstība rīcībai. Ja šajā kritērijā projekts saņem 0 punktu, projekts tālāk netiek vērtēt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projekts atbilst konkrētai rīcība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Projekts neatbilst konkrētai rīcī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Realizējot projektu netiek paredzētas </w:t>
            </w:r>
            <w:r>
              <w:rPr/>
              <w:t>ēku un būvju celtniecības, rekonstrukcijas, vienkāršotas rekonstrukcijas, renovācijas, vienkāršotas renovācijas</w:t>
            </w:r>
            <w:r>
              <w:rPr>
                <w:szCs w:val="24"/>
              </w:rPr>
              <w:t>, teritorijas labiekārtošanas un būvmateriālu iegādes izmaksa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 šajā kritērijā projekts saņem 0 punktu, projekts tālāk netiek vērtēt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 – projekta iesniegumā nav paredzētas un  C.9, C.10 sadaļās nav iekļautas </w:t>
            </w:r>
            <w:r>
              <w:rPr/>
              <w:t>ēku un būvju celtniecības, rekonstrukcijas, vienkāršotas rekonstrukcijas, renovācijas, vienkāršotas renovācijas</w:t>
            </w:r>
            <w:r>
              <w:rPr>
                <w:szCs w:val="24"/>
              </w:rPr>
              <w:t>, teritorijas labiekārtošanas un būvmateriālu iegādes izmaksa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 - projekta iesnieguma C.9, C.10 sadaļās ir iekļautas </w:t>
            </w:r>
            <w:r>
              <w:rPr/>
              <w:t>ēku un/vai būvju celtniecības, un/vai rekonstrukcijas, un/vai vienkāršotas rekonstrukcijas, un/ vai renovācijas, un/vai vienkāršotas renovācijas</w:t>
            </w:r>
            <w:r>
              <w:rPr>
                <w:szCs w:val="24"/>
              </w:rPr>
              <w:t>, un/vai teritorijas labiekārtošanas, un/vai būvmateriālu iegādes izmaks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s ir izstrādāts, pamatojoties uz attīstības stratēģiju, tajā pamatota plānotā rīcība un nepieciešamība veikt uzlabojumu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Pamatota atbilstība stratēģijai, paskaidrots, kādēļ projekts nepieciešams, sniegts problēmas apraksts,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daļēji pamatota atbilstība stratēģijai, paskaidrots, kādēļ projekts nepieciešams, daļēji sniegts problēmas apraksts, parādīts, ka plānotās rīcības risina problēmu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- daļēji pamatota atbilstība stratēģijai, nav paskaidrots, kādēļ projekts nepieciešams, nav sniegts problēmas apraksts, nav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- daļēji pamatota atbilstība stratēģijai, nav paskaidrots, kādēļ projekts nepieciešams, nav sniegts problēmas apraksts, nav parādīts, ka plānotās rīcības risina problēmu, projekts daļēji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Nav pamatota atbilstība stratēģijai, nav paskaidrots, kādēļ projekts nepieciešams, nav sniegts problēmas apraksts, nav parādīts, ka plānotās rīcības risina problēmu, projekts neatbilst rīcības mērķ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novitāte tā darbības teritorijā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Pamatots, pilnīgi jauns pakalpojums vai aktivitāte vietējās rīcības grupas teritorij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– jauns pakalpojums vai aktivitāte konkrētajā teritorijā (pilsētā, pagastā vai novadā), bet nav novitāte visā vietējās rīcības grupas teritorij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Esošs/līdzīgs  pakalpojums vai aktivitāte, pamatots uzlabojums un piemērots mērķa grupai un  konkrētai teritorija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,5 – Nav pamatojuma par jaunizveidoto pakalpojumu vai aktivitāti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Nav jaunināj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īstenošana tiek virzīta uz iedzīvotāju (t.sk. mērķa grupu) vajadzību sasniegšanu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- Projekts aptver iedzīvotāju vajadzības Kuldīgas, Skrundas un Alsungas nov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- Projekts aptver iedzīvotāju vajadzības divos vai vienā novad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 Projekts aptver iedzīvotāju vajadzības viena pagasta teritorij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Projekts aptver atbalsta pretendenta vajadzīb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Projekts nesniedz ieguldījumu iedzīvotāju (t.sk.  mērķa grupu) vajadzību risinā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jekta budžeta pārskatāmība un detalizācijas pakāpe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 - projekta finanšu dati aprēķināti aritmētiski pareizi un saskaņā ar grāmatvedības principiem, viss ir saprotams, detalizēts un atbilstošs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Ir nebūtiskas kļūd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- Ir kļūdas, piem., neatšķir avansa maksājumu un maksājuma pieprasījumu u.tml.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– nav pamatotas budžeta pozīcij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 projekta budžeta sadaļa nav aizpildī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maksu samērojamība ar plānotajiem rezultātiem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izmaksas ir samērojamas ar plānotajiem rezultātie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 atsevišķas izmaksu pozīcijas nav samērojamas ar plānotajiem rezultātie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0 – izmaksas nav samērojams ar plānotajiem rezultātiem vai nav skaidras un saprotam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rezultātā radīto darba vietu skait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Divas un vairāk 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Viena pilna laika darba vieta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 Ne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– Saglabātas esošās darba viet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 Nav jaunu darba vietu vai netiek saglabātas esošās, vai nav pamatojuma norādītajai darba vieta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saukto darba vietu skaitam jābūt adekvātam projekta saturam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publicitāte un informācijas izplatīšan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Nosaukts pamatojums un aprakstītas aktivitāte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Nosaukts pamatojums, nav aprakstītas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 Aprakstītas tikai aktivitāte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Minimāli nosauktas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Aktivitātes nav nosauktas vai aktivitātes neatbilst projekta prasīb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ilgtspēj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 - </w:t>
            </w:r>
            <w:r>
              <w:rPr>
                <w:color w:val="000000"/>
                <w:szCs w:val="24"/>
              </w:rPr>
              <w:t>Izstrādāts mehānisms, kas nodrošina projekta rezultātu ilgtspē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– Daļēji aprakstīts, kas un kā uzturēs projekta rezultātus pēc projekta beigā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- Projekta mērķi saskan ar iesniedzēja ilgtermiņa mērķ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Projekta mērķi minimāli saskan ar iesniedzēja ilgtermiņa mērķ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Projekta mērķi nesaskan ar iesniedzēja ilgtermiņa mērķiem un/vai ilgtermiņa mērķi nav norādī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ā ietverti objektīvi, pārbaudāmi rezultāti un sociāli ekonomiskās ietekmes rādītāj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– Objektīvi un pārbaudāmi rezultāti ar būtisku sociālekonomisko ietek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- Objektīvi un pārbaudāmi rezultāti ar nelielu sociālekonomisko ietek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Objektīvi un pārbaudāmi rezultāti ar nenozīmīgu ietekm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,5 - Rezultāti un rādītāji ir nojaušami, bet nav nosaukti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Rezultāti un rādītāji nav  nojaušami, nav nosaukti vai neobjektīvi norādītie rezultā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jekta atbilstība Vietējās attīstības stratēģijas rīcības plānā iekļauto rīcību kvalitatīvajiem un rezultatīvajiem rādītājiem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atbilst Vietējās attīstības stratēģijas rīcības plānā iekļauto rīcību kvalitatīvajiem un rezultatīvajiem rādītāj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neatbilst Vietējās attīstības stratēģijas rīcības plānā iekļauto rīcību kvalitatīvajiem un rezultatīvajiem rādītāj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Kopējais novērtējumā iegūstamais maksimālo punktu skaits 24. </w:t>
      </w:r>
      <w:r>
        <w:rPr>
          <w:b/>
        </w:rPr>
        <w:t>Minimālais punktu</w:t>
      </w:r>
      <w:r>
        <w:rPr/>
        <w:t xml:space="preserve"> skaits, lai saņemtu pozitīvu atzinumu, ir </w:t>
      </w:r>
      <w:r>
        <w:rPr>
          <w:b/>
        </w:rPr>
        <w:t>17 punkti</w:t>
      </w:r>
      <w:r>
        <w:rPr/>
        <w:t>. Ja punktu skaits ir zemāks par minimālo punktu skaitu, projekta pieteikums tiek noraidīts. Ja 1.kritērijā projekts saņem 0 punktu, projekta pieteikums tiek noraidīts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pieteikuma novērtēšanas specifiskie kritēriji</w:t>
      </w:r>
    </w:p>
    <w:p>
      <w:pPr>
        <w:pStyle w:val="N"/>
        <w:numPr>
          <w:ilvl w:val="0"/>
          <w:numId w:val="0"/>
        </w:numPr>
        <w:ind w:left="0" w:hanging="0"/>
        <w:jc w:val="both"/>
        <w:rPr/>
      </w:pPr>
      <w:r>
        <w:rPr/>
        <w:t>Pie vienāda punktu skaita, kas iegūti vērtējot projektu pieteikumus pēc vispārējiem vērtēšanas kritērijiem:</w:t>
      </w:r>
    </w:p>
    <w:p>
      <w:pPr>
        <w:pStyle w:val="N"/>
        <w:numPr>
          <w:ilvl w:val="0"/>
          <w:numId w:val="3"/>
        </w:numPr>
        <w:jc w:val="both"/>
        <w:rPr/>
      </w:pPr>
      <w:r>
        <w:rPr/>
        <w:t>Papildus 1 punktu iegūst projekts, kas tiek realizēts ārpus pilsētas, novada centra vai vietējās teritorijas centra, kuros pieejamas līdzīgas aktivitātes.</w:t>
      </w:r>
    </w:p>
    <w:p>
      <w:pPr>
        <w:pStyle w:val="TextBodyIndent"/>
        <w:numPr>
          <w:ilvl w:val="0"/>
          <w:numId w:val="3"/>
        </w:numPr>
        <w:rPr/>
      </w:pPr>
      <w:r>
        <w:rPr/>
        <w:t>Papildus 1 punktu iegūst projekta iesniedzējs, kurš iesniedzis mazāku projektu skaitu plānošanas periodā.</w:t>
      </w:r>
    </w:p>
    <w:p>
      <w:pPr>
        <w:pStyle w:val="TextBodyIndent"/>
        <w:numPr>
          <w:ilvl w:val="0"/>
          <w:numId w:val="3"/>
        </w:numPr>
        <w:rPr/>
      </w:pPr>
      <w:r>
        <w:rPr/>
        <w:t>Projekta iesniedzējam ir saistības (tiek fiksētas uz konkrētā projekta iesniegšanas dienu) iepriekšējo kārtu projektu realizācijai – papildus 1 punktu iegūst projekts, kura iesniedzējam nav realizācijā esoši projekti.</w:t>
      </w:r>
    </w:p>
    <w:p>
      <w:pPr>
        <w:pStyle w:val="TextBodyIndent"/>
        <w:numPr>
          <w:ilvl w:val="0"/>
          <w:numId w:val="3"/>
        </w:numPr>
        <w:rPr/>
      </w:pPr>
      <w:r>
        <w:rPr/>
        <w:t>Projektu kārtā iesniegto projektu skaits rīcībās kopā, vienas kārtas ietvaros - papildus 1 punktu iegūst projekta iesniedzējs, kas kārtas ietvaros iesniedzis tikai vienu projekta pieteikumu. Ja projekta iesniedzējs iesniedzis 2 un vairāk projektu pieteikumus – saņem 0 punktu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cs="Arial Black"/>
      <w:bCs/>
      <w:color w:val="5F497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threeDEngrave" w:sz="24" w:space="1" w:color="5F497A"/>
      </w:pBdr>
      <w:spacing w:lineRule="auto" w:line="240" w:before="200" w:after="0"/>
      <w:jc w:val="both"/>
      <w:outlineLvl w:val="1"/>
    </w:pPr>
    <w:rPr>
      <w:rFonts w:ascii="Arial Black" w:hAnsi="Arial Black" w:cs="Arial Black"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bCs/>
      <w:color w:val="5F497A"/>
      <w:sz w:val="28"/>
      <w:szCs w:val="28"/>
    </w:rPr>
  </w:style>
  <w:style w:type="character" w:styleId="Heading2Char">
    <w:name w:val="Heading 2 Char"/>
    <w:qFormat/>
    <w:rPr>
      <w:rFonts w:ascii="Arial Black" w:hAnsi="Arial Black" w:eastAsia="Times New Roman" w:cs="Arial"/>
      <w:bCs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100" w:after="100"/>
    </w:pPr>
    <w:rPr>
      <w:sz w:val="21"/>
      <w:szCs w:val="21"/>
    </w:rPr>
  </w:style>
  <w:style w:type="paragraph" w:styleId="N">
    <w:name w:val="N"/>
    <w:basedOn w:val="Normal"/>
    <w:qFormat/>
    <w:pPr>
      <w:numPr>
        <w:ilvl w:val="0"/>
        <w:numId w:val="4"/>
      </w:numPr>
      <w:spacing w:lineRule="auto" w:line="240" w:before="0" w:after="0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5:00Z</dcterms:created>
  <dc:creator>Dace Strazdina</dc:creator>
  <dc:description/>
  <cp:keywords/>
  <dc:language>en-US</dc:language>
  <cp:lastModifiedBy>Lietvede</cp:lastModifiedBy>
  <cp:lastPrinted>2011-12-15T10:28:00Z</cp:lastPrinted>
  <dcterms:modified xsi:type="dcterms:W3CDTF">2014-09-30T10:15:00Z</dcterms:modified>
  <cp:revision>2</cp:revision>
  <dc:subject/>
  <dc:title/>
</cp:coreProperties>
</file>