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IEPIRKUMA PRIEKŠMETA TEHNISKĀ SPECIFIKĀC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Par ______________________ iegādi Eiropas Zivsaimniecības fonda (EZF) pasākuma ____ “____________________________________________” ietvaro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. Atbalsta pretendents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. Nodokļa maksātāja numurs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 Pasūtītāja adrese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4. Pasūtītais priekšmets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5. Piegādes vieta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6. Piegādes laiks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7. Piedāvājuma derīguma termiņš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8. Tehniskā specifikācija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.p.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eces nosaukum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ehniskā specifikācij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9. Garantijas laiks: _____________________________________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,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0___.gada ____.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>_________________________ /____________________________/</w:t>
      </w:r>
    </w:p>
    <w:p>
      <w:pPr>
        <w:pStyle w:val="TextBody"/>
        <w:tabs>
          <w:tab w:val="clear" w:pos="720"/>
          <w:tab w:val="left" w:pos="2520" w:leader="none"/>
          <w:tab w:val="left" w:pos="5760" w:leader="none"/>
        </w:tabs>
        <w:spacing w:lineRule="auto" w:line="240"/>
        <w:rPr>
          <w:sz w:val="20"/>
        </w:rPr>
      </w:pPr>
      <w:r>
        <w:rPr>
          <w:sz w:val="20"/>
        </w:rPr>
        <w:tab/>
        <w:t>(paraksts)</w:t>
        <w:tab/>
        <w:t>(vārds, uzvārd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12:00Z</dcterms:created>
  <dc:creator>karina</dc:creator>
  <dc:description/>
  <dc:language>en-US</dc:language>
  <cp:lastModifiedBy>user</cp:lastModifiedBy>
  <cp:lastPrinted>2007-02-15T08:40:00Z</cp:lastPrinted>
  <dcterms:modified xsi:type="dcterms:W3CDTF">2010-12-20T20:12:00Z</dcterms:modified>
  <cp:revision>2</cp:revision>
  <dc:subject/>
  <dc:title>CENU APTAUJAS TEHNISKAIS APRAKSTS</dc:title>
</cp:coreProperties>
</file>