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pielikums</w:t>
      </w:r>
    </w:p>
    <w:p>
      <w:pPr>
        <w:pStyle w:val="Naisla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09.gada 27.janvāra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noteikumiem Nr.78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ielikums MK 30.11.2009. noteikumu Nr.1370 redakcijā, kas grozīta ar MK 02.08.2011. noteikumiem Nr.612; MK 13.08.2013. noteikumiem Nr.569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ārskats par atbalsta saņēmēja saimnieciskās darbības rādītājiem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iropas Zivsaimniecības fonda (EZF) zivsaimniecībai nozīmīgo teritoriju attīstības stratēģiju pasākumu ietvaros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ar _____.ga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40"/>
      </w:tblGrid>
      <w:tr>
        <w:trPr>
          <w:trHeight w:val="145" w:hRule="atLeast"/>
        </w:trPr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balsta saņēmēja nosaukum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40"/>
      </w:tblGrid>
      <w:tr>
        <w:trPr>
          <w:trHeight w:val="70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ģistrācijas num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40"/>
      </w:tblGrid>
      <w:tr>
        <w:trPr>
          <w:trHeight w:val="75" w:hRule="atLeast"/>
        </w:trPr>
        <w:tc>
          <w:tcPr>
            <w:tcW w:w="4155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ridiskā adre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040"/>
      </w:tblGrid>
      <w:tr>
        <w:trPr>
          <w:trHeight w:val="124" w:hRule="atLeast"/>
        </w:trPr>
        <w:tc>
          <w:tcPr>
            <w:tcW w:w="4155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D klienta num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I. Vispārējie rādītāji – indikatori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"/>
        <w:gridCol w:w="5272"/>
        <w:gridCol w:w="3317"/>
      </w:tblGrid>
      <w:tr>
        <w:trPr>
          <w:trHeight w:val="330" w:hRule="atLeast"/>
        </w:trPr>
        <w:tc>
          <w:tcPr>
            <w:tcW w:w="575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arba vietu skaits pārskata period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0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.sk. vīrieš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2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.sk. sieviet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7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Jaunradīto darba vietu skaits pārskata period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.sk. vīrieš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.sk. sieviet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54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edzīvotāju skaits, kuriem bija pieejams izveidotais vai uzlabotais pakalpojums pārskata period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90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Projekta ietvaros veikti pielāgojumi personām ar funkcionāliem traucējumiem (norādīt, kādi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Projektā īstenotas vides aizsardzības aktivitātes (norādīt, kādas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I. Atbalsta saņēmēja pēdējā noslēgtā pārskata gada rādītāji </w:t>
        <w:br/>
        <w:t>(</w:t>
      </w:r>
      <w:r>
        <w:rPr>
          <w:bCs/>
          <w:i/>
          <w:sz w:val="28"/>
          <w:szCs w:val="28"/>
        </w:rPr>
        <w:t>aizpilda, ja atbalsta saņēmējs ir zemnieku vai zvejnieku saimniecība vai komersants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76"/>
        <w:gridCol w:w="2700"/>
        <w:gridCol w:w="1024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eto apgrozījums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zmaksas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eļņa vai zaudējumi </w:t>
            </w:r>
            <w:r>
              <w:rPr>
                <w:sz w:val="28"/>
                <w:szCs w:val="28"/>
              </w:rPr>
              <w:t>pēc nodokļu samaksas 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liecinu, ka sniegtā informācija ir paties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02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balsta saņēmējs</w:t>
            </w:r>
          </w:p>
        </w:tc>
        <w:tc>
          <w:tcPr>
            <w:tcW w:w="6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vārds, uzvārds)           (paraksts*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ārskats iesniegts ____________________________</w:t>
      </w:r>
    </w:p>
    <w:p>
      <w:pPr>
        <w:pStyle w:val="Normal"/>
        <w:ind w:left="2880" w:firstLine="720"/>
        <w:rPr/>
      </w:pPr>
      <w:r>
        <w:rPr/>
        <w:t>(datums*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Piezīme. * Dokumenta rekvizītus ''paraksts'' un "datum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ils21RakstzRakstz">
    <w:name w:val="Stils21 Rakstz. Rakstz."/>
    <w:basedOn w:val="DefaultParagraphFont"/>
    <w:qFormat/>
    <w:rPr>
      <w:sz w:val="28"/>
      <w:szCs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KNormalChar">
    <w:name w:val="MKNormal Char"/>
    <w:basedOn w:val="DefaultParagraphFont"/>
    <w:qFormat/>
    <w:rPr>
      <w:sz w:val="28"/>
      <w:szCs w:val="28"/>
      <w:lang w:val="lv-LV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 Rakstz.1"/>
    <w:basedOn w:val="Normal"/>
    <w:qFormat/>
    <w:pPr/>
    <w:rPr>
      <w:lang w:val="pl-PL"/>
    </w:rPr>
  </w:style>
  <w:style w:type="paragraph" w:styleId="Rakstz">
    <w:name w:val=" Rakstz."/>
    <w:basedOn w:val="Normal"/>
    <w:qFormat/>
    <w:pPr/>
    <w:rPr>
      <w:lang w:val="pl-PL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left="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0"/>
      <w:jc w:val="both"/>
    </w:pPr>
    <w:rPr>
      <w:rFonts w:eastAsia="MS Mincho;ＭＳ 明朝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 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KNormal">
    <w:name w:val="MKNormal"/>
    <w:basedOn w:val="Normal"/>
    <w:qFormat/>
    <w:pPr>
      <w:ind w:firstLine="720"/>
      <w:jc w:val="both"/>
    </w:pPr>
    <w:rPr>
      <w:sz w:val="28"/>
      <w:szCs w:val="28"/>
    </w:rPr>
  </w:style>
  <w:style w:type="paragraph" w:styleId="MKA5">
    <w:name w:val="MKA5"/>
    <w:basedOn w:val="Normal"/>
    <w:qFormat/>
    <w:pPr>
      <w:spacing w:before="0" w:after="120"/>
    </w:pPr>
    <w:rPr>
      <w:b/>
      <w:bCs/>
      <w:iCs/>
      <w:sz w:val="28"/>
      <w:szCs w:val="20"/>
      <w:u w:val="single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9:00Z</dcterms:created>
  <dc:creator>Edīte Kubliņa</dc:creator>
  <dc:description>Edīte.Kublina@zm.gov.lv, 67027368</dc:description>
  <cp:keywords/>
  <dc:language>en-US</dc:language>
  <cp:lastModifiedBy>Dace Strazdina</cp:lastModifiedBy>
  <cp:lastPrinted>2009-11-16T15:57:00Z</cp:lastPrinted>
  <dcterms:modified xsi:type="dcterms:W3CDTF">2014-06-27T08:29:00Z</dcterms:modified>
  <cp:revision>2</cp:revision>
  <dc:subject>MK noteikumu projekts</dc:subject>
  <dc:title>Grozījumi Ministru kabineta 2009.gada 27.janvāra noteikumos Nr.78 „Kārtība, kādā piešķir valsts un Eiropas Savienības atbalstu atklātu projektu iesniegumu konkursu veidā Eiropas Zivsaimniecības fonda pasākumiem zivsaimniecībai nozīmīgo teritoriju attīstības stratēģiju īstenošanai”</dc:title>
</cp:coreProperties>
</file>