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lv-LV"/>
        </w:rPr>
        <w:t>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9.gada 27.janvāra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7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ārskats par projekta īstenošanas rezultātiem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iropas Zivsaimniecības fonda (EZF) zivsaimniecībai nozīmīgo teritoriju attīstības stratēģiju pasākumu ietvaros)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46"/>
        <w:gridCol w:w="994"/>
        <w:gridCol w:w="1196"/>
        <w:gridCol w:w="812"/>
        <w:gridCol w:w="324"/>
        <w:gridCol w:w="524"/>
        <w:gridCol w:w="2945"/>
      </w:tblGrid>
      <w:tr>
        <w:trPr>
          <w:trHeight w:val="330" w:hRule="atLeast"/>
        </w:trPr>
        <w:tc>
          <w:tcPr>
            <w:tcW w:w="27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numurs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2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beigu termiņ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5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2700" w:firstLine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         mēnesis            gads</w:t>
            </w:r>
          </w:p>
        </w:tc>
        <w:tc>
          <w:tcPr>
            <w:tcW w:w="29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īstenošanas vieta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Radītas darba vietas (skaits)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9524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pilna laik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4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daļēja laik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7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edzīvotāju skaits (indikatīvi), kuriem ir pieejams projekta rezultāts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zveidots jauns pakalpojums (norādīt, kāds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7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Uzlabots esošais pakalpojums (norādīt, kāds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57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Projekta ietvaros veikti pielāgojumi personām ar funkcionāliem traucējumiem (norādīt, kādi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1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Projektā īstenotas vides aizsardzības aktivitātes (norādīt, kādas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liecinu, ka sniegtā informācija ir patie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02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s</w:t>
            </w:r>
          </w:p>
        </w:tc>
        <w:tc>
          <w:tcPr>
            <w:tcW w:w="6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vārds, uzvārds)      (paraksts*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ārskats iesniegts ____________________________</w:t>
      </w:r>
    </w:p>
    <w:p>
      <w:pPr>
        <w:pStyle w:val="Normal"/>
        <w:ind w:left="2880" w:firstLine="720"/>
        <w:rPr/>
      </w:pPr>
      <w:r>
        <w:rPr/>
        <w:t>(datums*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Piezīme. * Dokumenta rekvizītus ''paraksts''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KNormalChar">
    <w:name w:val="MKNormal Char"/>
    <w:basedOn w:val="DefaultParagraphFont"/>
    <w:qFormat/>
    <w:rPr>
      <w:sz w:val="28"/>
      <w:szCs w:val="28"/>
      <w:lang w:val="lv-LV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KNormal">
    <w:name w:val="MKNormal"/>
    <w:basedOn w:val="Normal"/>
    <w:qFormat/>
    <w:pPr>
      <w:ind w:firstLine="720"/>
      <w:jc w:val="both"/>
    </w:pPr>
    <w:rPr>
      <w:sz w:val="28"/>
      <w:szCs w:val="28"/>
    </w:rPr>
  </w:style>
  <w:style w:type="paragraph" w:styleId="MKA5">
    <w:name w:val="MKA5"/>
    <w:basedOn w:val="Normal"/>
    <w:qFormat/>
    <w:pPr>
      <w:spacing w:before="0" w:after="120"/>
    </w:pPr>
    <w:rPr>
      <w:b/>
      <w:bCs/>
      <w:iCs/>
      <w:sz w:val="28"/>
      <w:szCs w:val="20"/>
      <w:u w:val="single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8:00Z</dcterms:created>
  <dc:creator>Edīte Kubliņa</dc:creator>
  <dc:description>Edīte.Kublina@zm.gov.lv, 67027368</dc:description>
  <cp:keywords/>
  <dc:language>en-US</dc:language>
  <cp:lastModifiedBy>Dace Strazdina</cp:lastModifiedBy>
  <cp:lastPrinted>2009-11-16T15:57:00Z</cp:lastPrinted>
  <dcterms:modified xsi:type="dcterms:W3CDTF">2014-06-27T08:28:00Z</dcterms:modified>
  <cp:revision>2</cp:revision>
  <dc:subject>MK noteikumu projekts</dc:subject>
  <dc:title>Grozījumi Ministru kabineta 2009.gada 27.janvāra noteikumos Nr.78 „Kārtība, kādā piešķir valsts un Eiropas Savienības atbalstu atklātu projektu iesniegumu konkursu veidā Eiropas Zivsaimniecības fonda pasākumiem zivsaimniecībai nozīmīgo teritoriju attīstības stratēģiju īstenošanai”</dc:title>
</cp:coreProperties>
</file>